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</w:rPr>
        <w:t>CHURRASCO NA BOCA DE URNA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</w:rPr>
        <w:t>É O MELHOR CABO ELEITOR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O salário mínimo não é o maior cabo eleitoral nesta eleição, mesmo tendo sido reajustado em 9% em termos reais em 2005 e em 13% em 2006. Isso porque os efeitos positivos do aumento foram anulados pelo crescimento do desemprego e da informalidade decorrentes desses reajustes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iferentemente do ditado popular, em época de eleição as últimas impressões é que orientam a decisão popular. A percepção de que a cesta básica está mais barata consolidou a avaliação favorável ao governo federal. No levantamento realizado pelo Instituto de Pesquisas Sociais, Políticas e Econômicas (IPESPE), em 22 de agosto, com mil eleitores com renda familiar de até dois salários mínimos mensais, percebe-se que a porcentagem de 45% com intenção de voto no atual presidente coincide com o montante dos pesquisados que afirmam comprar hoje mais alimentos do que há 4 anos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 força de persuasão do item alimentação pode ser verificada nos dados do Projeto Cesta Básica Procon-DIEESE, que pesquisa os hábitos de uma família com renda média de 10,3 salários mínimos, composta por quatro pessoas que compram alimentos, material de limpeza doméstica e higiene pessoal em supermercados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28"/>
        <w:gridCol w:w="1214"/>
        <w:gridCol w:w="2620"/>
        <w:gridCol w:w="1420"/>
      </w:tblGrid>
      <w:tr>
        <w:trPr>
          <w:trHeight w:val="300" w:hRule="atLeast"/>
        </w:trPr>
        <w:tc>
          <w:tcPr>
            <w:tcW w:w="9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1228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alor da Cesta Básica</w:t>
            </w:r>
          </w:p>
        </w:tc>
        <w:tc>
          <w:tcPr>
            <w:tcW w:w="121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ariação (%)</w:t>
            </w:r>
          </w:p>
        </w:tc>
        <w:tc>
          <w:tcPr>
            <w:tcW w:w="262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escrição do Alimento com a maior variação negativa</w:t>
            </w:r>
          </w:p>
        </w:tc>
        <w:tc>
          <w:tcPr>
            <w:tcW w:w="142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ariação (%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n/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$ 210,2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3,6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bola  (Kg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1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v/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$ 209,5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0,0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tata (Kg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17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/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$ 207,5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0,9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ango Resfriado Inteiro (Kg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19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br/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$ 208,6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,6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tata (Kg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9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i/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$ 204,6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2,5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tata (Kg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27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un/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$ 199,8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2,0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ne de Primeira (Kg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11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ul/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$ 198,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1,0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tata (Kg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18,90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om os dados divulgados em agosto, o preço da cesta básica acumulou, nos últimos 12 meses, uma queda de 2,2% e, desde o início do ano de 2006, uma queda de aproximadamente 10%. Observando o gráfico abaixo é fácil constatar a queda acentuada do valor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3684270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s principais ingredientes do churrasco de fim de semana (a batata, a cebola, o frango resfriado e a carne de primeira) tiveram quedas mais bruscas, de até 30%. É ele, o churrasco, sem dúvida, o principal cabo eleitoral que está presente na maioria das residências do Bras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16:00Z</dcterms:created>
  <dc:creator>fabricio</dc:creator>
  <dc:description/>
  <cp:keywords/>
  <dc:language>en-US</dc:language>
  <cp:lastModifiedBy>fabricio</cp:lastModifiedBy>
  <dcterms:modified xsi:type="dcterms:W3CDTF">2006-09-14T20:19:00Z</dcterms:modified>
  <cp:revision>1</cp:revision>
  <dc:subject/>
  <dc:title>CHURRASCO NA BOCA DE URNA</dc:title>
</cp:coreProperties>
</file>