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Arial"/>
          <w:b/>
          <w:b/>
          <w:color w:val="000000"/>
          <w:u w:val="single"/>
        </w:rPr>
      </w:pPr>
      <w:r>
        <w:rPr>
          <w:rFonts w:cs="Arial" w:ascii="Verdana" w:hAnsi="Verdana"/>
          <w:b/>
          <w:color w:val="000000"/>
          <w:u w:val="single"/>
        </w:rPr>
        <w:t>“</w:t>
      </w:r>
      <w:r>
        <w:rPr>
          <w:rFonts w:cs="Arial" w:ascii="Verdana" w:hAnsi="Verdana"/>
          <w:b/>
          <w:color w:val="000000"/>
          <w:u w:val="single"/>
        </w:rPr>
        <w:t xml:space="preserve">AGRONEGÓCIOS: AINDA TEMOS MUITO O QUE APRENDER </w:t>
      </w:r>
    </w:p>
    <w:p>
      <w:pPr>
        <w:pStyle w:val="Normal"/>
        <w:shd w:fill="FFFFFF" w:val="clear"/>
        <w:jc w:val="center"/>
        <w:rPr>
          <w:rFonts w:ascii="Verdana" w:hAnsi="Verdana" w:cs="Arial"/>
          <w:b/>
          <w:b/>
          <w:color w:val="000000"/>
          <w:u w:val="single"/>
        </w:rPr>
      </w:pPr>
      <w:r>
        <w:rPr>
          <w:rFonts w:cs="Arial" w:ascii="Verdana" w:hAnsi="Verdana"/>
          <w:b/>
          <w:color w:val="000000"/>
          <w:u w:val="single"/>
        </w:rPr>
        <w:t>COM OS EUA; U.E, CHINA E OUTROS PAISES”</w:t>
      </w:r>
    </w:p>
    <w:p>
      <w:pPr>
        <w:pStyle w:val="Normal"/>
        <w:shd w:fill="FFFFFF" w:val="clear"/>
        <w:jc w:val="right"/>
        <w:rPr>
          <w:rFonts w:ascii="Verdana" w:hAnsi="Verdana" w:cs="Arial"/>
          <w:b/>
          <w:b/>
          <w:color w:val="000000"/>
          <w:sz w:val="18"/>
          <w:szCs w:val="18"/>
          <w:u w:val="single"/>
        </w:rPr>
      </w:pPr>
      <w:r>
        <w:rPr>
          <w:rFonts w:cs="Arial" w:ascii="Verdana" w:hAnsi="Verdana"/>
          <w:b/>
          <w:color w:val="000000"/>
          <w:sz w:val="18"/>
          <w:szCs w:val="18"/>
          <w:u w:val="single"/>
        </w:rPr>
      </w:r>
    </w:p>
    <w:p>
      <w:pPr>
        <w:pStyle w:val="Normal"/>
        <w:shd w:fill="FFFFFF" w:val="clear"/>
        <w:jc w:val="right"/>
        <w:rPr>
          <w:rFonts w:ascii="Verdana" w:hAnsi="Verdana" w:cs="Arial"/>
          <w:color w:val="000000"/>
          <w:sz w:val="16"/>
          <w:szCs w:val="16"/>
        </w:rPr>
      </w:pPr>
      <w:r>
        <w:rPr>
          <w:rFonts w:cs="Arial" w:ascii="Verdana" w:hAnsi="Verdana"/>
          <w:color w:val="000000"/>
          <w:sz w:val="16"/>
          <w:szCs w:val="16"/>
        </w:rPr>
        <w:t>Artigo do Prof. Cezar Climaco da AGROVISION Brasília em 10/08/2012</w:t>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b/>
          <w:color w:val="000000"/>
          <w:sz w:val="18"/>
          <w:szCs w:val="18"/>
          <w:u w:val="single"/>
        </w:rPr>
        <w:t>ANALISE DA EVOLUÇÃO E DOS RESULTADOS DA POLITICA AGRICOLA NOS EUA, U.E., CHINA, JAPÃO E  OUTROS PAÍSES, COMPARADAS COM A DO BRASIL</w:t>
      </w:r>
      <w:r>
        <w:rPr>
          <w:rFonts w:cs="Arial" w:ascii="Verdana" w:hAnsi="Verdana"/>
          <w:b/>
          <w:color w:val="000000"/>
          <w:sz w:val="18"/>
          <w:szCs w:val="18"/>
        </w:rPr>
        <w:t xml:space="preserve"> -</w:t>
      </w:r>
      <w:r>
        <w:rPr>
          <w:rFonts w:cs="Arial" w:ascii="Verdana" w:hAnsi="Verdana"/>
          <w:b/>
          <w:color w:val="000000"/>
          <w:sz w:val="18"/>
          <w:szCs w:val="18"/>
          <w:u w:val="single"/>
        </w:rPr>
        <w:t xml:space="preserve"> </w:t>
      </w:r>
    </w:p>
    <w:p>
      <w:pPr>
        <w:pStyle w:val="Normal"/>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jc w:val="both"/>
        <w:rPr/>
      </w:pPr>
      <w:r>
        <w:rPr>
          <w:rFonts w:cs="Verdana" w:ascii="Verdana" w:hAnsi="Verdana"/>
          <w:b/>
          <w:color w:val="000000"/>
          <w:sz w:val="18"/>
          <w:szCs w:val="18"/>
          <w:u w:val="single"/>
        </w:rPr>
        <w:t>Introdução e parametrização</w:t>
      </w:r>
      <w:r>
        <w:rPr>
          <w:rFonts w:cs="Verdana" w:ascii="Verdana" w:hAnsi="Verdana"/>
          <w:b/>
          <w:color w:val="000000"/>
          <w:sz w:val="18"/>
          <w:szCs w:val="18"/>
        </w:rPr>
        <w:t xml:space="preserve"> –</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Inicialmente é preciso dizer que todos os paises, altamente desenvolvidos hoje, tiveram suas raízes na agricultura, hoje convertida em agronegocios, e todos tudo fazem para protegê-la, ajudá-la e alavanca-la. Mesmo gigantes como EUA, China, Alemanha, França e Austrália não negligenciam  seus elevados apoios ao agronegócio e à população rural.</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color w:val="000000"/>
          <w:sz w:val="18"/>
          <w:szCs w:val="18"/>
        </w:rPr>
        <w:t>Obviamente, comparar a agricultura do Brasil com a de países como os EUA, U.E e China é um grande desafio, pois são grandezas bastante diferentes em todos os sentidos (e até divergentes) e como comparar ainda anões com gigantes (dói muito, mas é a verdade e sem nenhum demérito ao nosso esforço continuado e já com altíssimo sucesso). Contudo, além das enormes diferenças de visão negocial e de proteção, explicitadas a seguir no capitulo sobre Seguro de Renda, vou tentar estabelecer algumas comparações, de forma a demonstrar algumas verdades: “que nós ainda estamos engatinhando; que somos bem pequenos e que eles são muito mais profissionais do que nós”, até por terem muito mais recursos e vontade política, bem maior e continuada, para, realmente, priorizarem a agricultura, em especial, a dos pequenos e médios produtores. Infelizmente, no Brasil, como critica construtiva, acho que são tantas as carências e dificuldades que os principais órgãos agrícolas passam boa parte de seu tempo, literalmente, “apagando incêndios” e resolvendo problemas, havendo, ainda, pouco planejamento e pouca coragem para mudar/melhorar, mesmo que só copiando ou adaptando. Também, culturalmente, aqui quase não há união, esforço coletivo e continuidade em muitas propostas e ações muito boas. CONTUDO, TEMOS A GRANDE E IMENSA VANTAGEM DE SERMOS MUITO JOVENS, DE TERMOS MUITA TERRA BOA AINDA A RECONVERTER, DE APRENDERMOS RAPIDO E DE ESTARMOS CONSERTANDO RAPIDAMENTE ALGUNS ERROS SEGUIDOS DE MUITOS ANOS AGRICOLAS QUASE QUE INTEIRAMENTE PERDIDOS. TECNICAMENTE (SOU APOLITICO), PROFESSO A TODOS - PUBLICAMENTE E EM MEUS ARTIGOS - QUE COM AS GRANDES OBRAS DE INFRA-ESTRUTURA E LOGISTICA, QUASE SIGILOSAS, EM ANDAMENTO ATÉ RAPIDO, A PRESIDENTE DILMA SERÁ CONSIDERADA EM MAIS 10 ANOS COMO A SEGUNDA MELHOR PRESIDENTE DA REPUBLICA, SOMENTE SUPERADA POR JK.</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color w:val="000000"/>
          <w:sz w:val="18"/>
          <w:szCs w:val="18"/>
        </w:rPr>
        <w:t xml:space="preserve">Nos EUA, para muitos, a agricultura moderna data de 1833, quando da fundação da Bolsa de Chicago e já com propósitos de proteções de preços agrícolas e, na U.E. em 1850, data da fundação da Bolsa da Suíça. Na China, a agricultura moderna pode-se dizer que começou em 1978, com o inicio da agricultura de mercado nas ex-comunas da antiga reforma agrária (vide antes), sendo que a BMD – Bolsa de Mercadorias de Dalian data apenas de 1993. No Brasil, pode-se dizer que a agricultura real (não de subsistência) começou em 1975 com a criação do programa POLOCENTRO - Programa de Desenvolvimento dos Cerrados e que deu inicio ao desbravamento dos cerrados, com a migração de milhares de famílias de gaúchos e depois de paranaense e de outros Estados para as regiões de cerrados de MT, MS, GO e MG. A nossa atual BVMF foi criada em 1985, mas até hoje menos de 5% são de operações rurais e a liquidez agrícola (negócios efetivos diários) ainda é considerada muito baixa, segundo os padrões internacionais. É lógico que os paises concorrentes acima podem ser exemplos para nós em muitas áreas, mas nós somos exemplos comprovados para muitos paises mais pobres e famintos, sobretudo nos tópicos desenvolvimento da agricultura familiar e Programas de distribuição de alimentos.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color w:val="000000"/>
          <w:sz w:val="18"/>
          <w:szCs w:val="18"/>
        </w:rPr>
        <w:t>Nos paises concorrentes acima, os agricultores são tão profissionais, tecnicamente falando, que embora seus campos fiquem debaixo de neve ou de gelo por até 6 meses por ano, eles conseguem replantar ou recuperar tudo rapidamente em cada safra, inclusive pastagens e capineiras, e ainda obterem as melhores produtividades e produções médias mundiais (vide ao final).</w:t>
      </w:r>
    </w:p>
    <w:p>
      <w:pPr>
        <w:pStyle w:val="Normal"/>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jc w:val="both"/>
        <w:rPr/>
      </w:pPr>
      <w:r>
        <w:rPr>
          <w:rFonts w:cs="Verdana" w:ascii="Verdana" w:hAnsi="Verdana"/>
          <w:color w:val="000000"/>
          <w:sz w:val="18"/>
          <w:szCs w:val="18"/>
        </w:rPr>
        <w:t xml:space="preserve">Contudo, a diferença fundamental entre a agricultura dos EUA, U.E, Japão, Austrália, Canadá e até, de forma mais recente, da China e da Índia e a brasileira é que eles são muito mais voltados para os mercados e às comercializações, quase tudo de forma privada, cooperativa ou mista e, nós, muito mais voltados, erroneamente, para produções e alavancadas mais de forma publica.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color w:val="000000"/>
          <w:sz w:val="18"/>
          <w:szCs w:val="18"/>
        </w:rPr>
        <w:t xml:space="preserve">Também é fundamental explicar que, a seguir-se os parâmetros da FAO para a agricultura familiar (até 4 módulos fiscais e mais outras exigências), a maior parte da agricultura daqueles paises seria considerada familiar (as áreas médias são pequenas e há poucos empregados externos - vide </w:t>
      </w:r>
      <w:r>
        <w:rPr>
          <w:rStyle w:val="StrongEmphasis"/>
          <w:rFonts w:cs="Arial" w:ascii="Verdana" w:hAnsi="Verdana"/>
          <w:color w:val="000000"/>
          <w:sz w:val="18"/>
          <w:szCs w:val="18"/>
        </w:rPr>
        <w:t>LEI Nº 11.326, DE 24 DE JULHO DE 2006, revisada</w:t>
      </w:r>
      <w:r>
        <w:rPr>
          <w:rFonts w:cs="Verdana" w:ascii="Verdana" w:hAnsi="Verdana"/>
          <w:color w:val="000000"/>
          <w:sz w:val="18"/>
          <w:szCs w:val="18"/>
        </w:rPr>
        <w:t>), mas só que com Rendas brutas e liquidas muito mais elevadas do que a nossa e, melhor, inteira segurança para produzir em longo prazo</w:t>
      </w:r>
      <w:r>
        <w:rPr>
          <w:rStyle w:val="StrongEmphasis"/>
          <w:rFonts w:cs="Arial" w:ascii="Arial" w:hAnsi="Arial"/>
          <w:color w:val="000000"/>
          <w:sz w:val="16"/>
          <w:szCs w:val="16"/>
        </w:rPr>
        <w:t>.</w:t>
      </w:r>
      <w:r>
        <w:rPr>
          <w:rFonts w:cs="Verdana" w:ascii="Verdana" w:hAnsi="Verdana"/>
          <w:color w:val="000000"/>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color w:val="000000"/>
          <w:sz w:val="18"/>
          <w:szCs w:val="18"/>
          <w:u w:val="single"/>
        </w:rPr>
      </w:pPr>
      <w:r>
        <w:rPr>
          <w:rFonts w:cs="Verdana" w:ascii="Verdana" w:hAnsi="Verdana"/>
          <w:b/>
          <w:color w:val="000000"/>
          <w:sz w:val="18"/>
          <w:szCs w:val="18"/>
          <w:u w:val="single"/>
        </w:rPr>
        <w:t>Renda Bruta Anual Total e por Imóvel -</w:t>
      </w:r>
    </w:p>
    <w:p>
      <w:pPr>
        <w:pStyle w:val="Normal"/>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Web"/>
        <w:spacing w:before="0" w:after="0"/>
        <w:jc w:val="both"/>
        <w:rPr/>
      </w:pPr>
      <w:r>
        <w:rPr>
          <w:rFonts w:cs="Verdana" w:ascii="Verdana" w:hAnsi="Verdana"/>
          <w:color w:val="000000"/>
          <w:sz w:val="18"/>
          <w:szCs w:val="18"/>
        </w:rPr>
        <w:t>Segundo ótimos estudos do ICONE (prof. André Nassar), a China lidera o Valor Bruto da Produção Agrícola mundial com US$ 600 bilhões, seguida pela União Européia com US$ 420 bilhões; Estados Unidos, com US$ 287 bilhões e Índia cuja produção agrícola soma US$ 140 bilhões anuais. O Brasil ainda é o quinto maior produtor agrícola do Mundo, em termos de renda bruta, com o valor produção somando cerca de US$ 100 bilhões, sendo que o diminuto Japão vem após com US$ 90 bilhões.</w:t>
      </w:r>
    </w:p>
    <w:p>
      <w:pPr>
        <w:pStyle w:val="NormalWeb"/>
        <w:spacing w:before="0" w:after="0"/>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ontudo, se considerada a parcela agropecuária destinada à exportação, a agricultura brasileira sobe para o terceiro lugar desta lista.</w:t>
      </w:r>
    </w:p>
    <w:p>
      <w:pPr>
        <w:pStyle w:val="Normal"/>
        <w:jc w:val="both"/>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jc w:val="both"/>
        <w:rPr/>
      </w:pPr>
      <w:r>
        <w:rPr>
          <w:rFonts w:cs="Verdana" w:ascii="Verdana" w:hAnsi="Verdana"/>
          <w:color w:val="000000"/>
          <w:sz w:val="18"/>
          <w:szCs w:val="18"/>
        </w:rPr>
        <w:t xml:space="preserve">Em outra comparação entre as rendas brutas do setor agropecuário nos países citados, é possível observar-se que nos EUA o valor da produção por estabelecimento é de US$ 130 mil; na U.E. de US$ 83 mil e no diminuto Japão de US$ 31 mil. No Brasil é apenas de US$ 19 mil por ano. </w:t>
      </w:r>
      <w:r>
        <w:rPr>
          <w:rFonts w:cs="Verdana" w:ascii="Verdana" w:hAnsi="Verdana"/>
          <w:color w:val="000000"/>
          <w:sz w:val="18"/>
          <w:szCs w:val="18"/>
          <w:u w:val="single"/>
        </w:rPr>
        <w:t xml:space="preserve">Assim, não há dúvidas de que os agricultores americanos, europeus e japoneses são muito mais ricos do que os brasileiros, seja no total por proprietário ou seja por área. </w:t>
      </w:r>
      <w:r>
        <w:rPr>
          <w:rFonts w:cs="Verdana" w:ascii="Verdana" w:hAnsi="Verdana"/>
          <w:color w:val="000000"/>
          <w:sz w:val="18"/>
          <w:szCs w:val="18"/>
        </w:rPr>
        <w:t xml:space="preserve">Entretanto, na China e na Índia, o valor da produção por estabelecimento é apenas de US$ 2,9 mil e US$ 1,3 mil, respectivamente. Ou seja, na média, os agricultores chineses e indianos são muito mais pobres do que no Brasil.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color w:val="000000"/>
          <w:sz w:val="18"/>
          <w:szCs w:val="18"/>
        </w:rPr>
        <w:t xml:space="preserve">Adicionalmente, em 2010, </w:t>
      </w:r>
      <w:r>
        <w:rPr>
          <w:rFonts w:cs="Arial" w:ascii="Verdana" w:hAnsi="Verdana"/>
          <w:color w:val="000000"/>
          <w:sz w:val="18"/>
          <w:szCs w:val="18"/>
          <w:shd w:fill="FFFFFF" w:val="clear"/>
        </w:rPr>
        <w:t>a carga média de</w:t>
      </w:r>
      <w:r>
        <w:rPr>
          <w:rStyle w:val="Appleconvertedspace"/>
          <w:rFonts w:cs="Arial" w:ascii="Verdana" w:hAnsi="Verdana"/>
          <w:color w:val="000000"/>
          <w:sz w:val="18"/>
          <w:szCs w:val="18"/>
          <w:shd w:fill="FFFFFF" w:val="clear"/>
        </w:rPr>
        <w:t> </w:t>
      </w:r>
      <w:r>
        <w:rPr>
          <w:rStyle w:val="Emphasis"/>
          <w:rFonts w:cs="Arial" w:ascii="Verdana" w:hAnsi="Verdana"/>
          <w:bCs/>
          <w:i w:val="false"/>
          <w:iCs w:val="false"/>
          <w:color w:val="000000"/>
          <w:sz w:val="18"/>
          <w:szCs w:val="18"/>
          <w:shd w:fill="FFFFFF" w:val="clear"/>
        </w:rPr>
        <w:t xml:space="preserve">impostos sobre alimentos nos EUA era apenas de </w:t>
      </w:r>
      <w:r>
        <w:rPr>
          <w:rFonts w:cs="Arial" w:ascii="Verdana" w:hAnsi="Verdana"/>
          <w:color w:val="000000"/>
          <w:sz w:val="18"/>
          <w:szCs w:val="18"/>
          <w:shd w:fill="FFFFFF" w:val="clear"/>
        </w:rPr>
        <w:t xml:space="preserve">0,7%; na Europa, 5,0% e no Brasil, 17,0%. O mais grave é que, no Brasil, </w:t>
      </w:r>
      <w:r>
        <w:rPr>
          <w:rFonts w:cs="Verdana" w:ascii="Verdana" w:hAnsi="Verdana"/>
          <w:color w:val="000000"/>
          <w:sz w:val="18"/>
          <w:szCs w:val="18"/>
        </w:rPr>
        <w:t>quem ganhava até R$ 1.000 por mês gastava</w:t>
      </w:r>
      <w:r>
        <w:rPr>
          <w:rStyle w:val="Appleconvertedspace"/>
          <w:rFonts w:cs="Verdana" w:ascii="Verdana" w:hAnsi="Verdana"/>
          <w:color w:val="000000"/>
          <w:sz w:val="18"/>
          <w:szCs w:val="18"/>
        </w:rPr>
        <w:t> </w:t>
      </w:r>
      <w:r>
        <w:rPr>
          <w:rStyle w:val="StrongEmphasis"/>
          <w:rFonts w:cs="Verdana" w:ascii="Verdana" w:hAnsi="Verdana"/>
          <w:b w:val="false"/>
          <w:color w:val="000000"/>
          <w:sz w:val="18"/>
          <w:szCs w:val="18"/>
        </w:rPr>
        <w:t>19,6%</w:t>
      </w:r>
      <w:r>
        <w:rPr>
          <w:rStyle w:val="Appleconvertedspace"/>
          <w:rFonts w:cs="Verdana" w:ascii="Verdana" w:hAnsi="Verdana"/>
          <w:color w:val="000000"/>
          <w:sz w:val="18"/>
          <w:szCs w:val="18"/>
        </w:rPr>
        <w:t> </w:t>
      </w:r>
      <w:r>
        <w:rPr>
          <w:rFonts w:cs="Verdana" w:ascii="Verdana" w:hAnsi="Verdana"/>
          <w:color w:val="000000"/>
          <w:sz w:val="18"/>
          <w:szCs w:val="18"/>
        </w:rPr>
        <w:t>de sua renda anual com alimentação; de R$ 1.000 a R$ 2.000,</w:t>
      </w:r>
      <w:r>
        <w:rPr>
          <w:rStyle w:val="Appleconvertedspace"/>
          <w:rFonts w:cs="Verdana" w:ascii="Verdana" w:hAnsi="Verdana"/>
          <w:color w:val="000000"/>
          <w:sz w:val="18"/>
          <w:szCs w:val="18"/>
        </w:rPr>
        <w:t> </w:t>
      </w:r>
      <w:r>
        <w:rPr>
          <w:rStyle w:val="StrongEmphasis"/>
          <w:rFonts w:cs="Verdana" w:ascii="Verdana" w:hAnsi="Verdana"/>
          <w:b w:val="false"/>
          <w:color w:val="000000"/>
          <w:sz w:val="18"/>
          <w:szCs w:val="18"/>
        </w:rPr>
        <w:t>15,8% e, n</w:t>
      </w:r>
      <w:r>
        <w:rPr>
          <w:rFonts w:cs="Verdana" w:ascii="Verdana" w:hAnsi="Verdana"/>
          <w:color w:val="000000"/>
          <w:sz w:val="18"/>
          <w:szCs w:val="18"/>
        </w:rPr>
        <w:t>o outro extremo, que ganhava mais de R$ 32.000 por mês gastava apenas</w:t>
      </w:r>
      <w:r>
        <w:rPr>
          <w:rStyle w:val="Appleconvertedspace"/>
          <w:rFonts w:cs="Verdana" w:ascii="Verdana" w:hAnsi="Verdana"/>
          <w:color w:val="000000"/>
          <w:sz w:val="18"/>
          <w:szCs w:val="18"/>
        </w:rPr>
        <w:t> </w:t>
      </w:r>
      <w:r>
        <w:rPr>
          <w:rStyle w:val="StrongEmphasis"/>
          <w:rFonts w:cs="Verdana" w:ascii="Verdana" w:hAnsi="Verdana"/>
          <w:b w:val="false"/>
          <w:color w:val="000000"/>
          <w:sz w:val="18"/>
          <w:szCs w:val="18"/>
        </w:rPr>
        <w:t>4,1%</w:t>
      </w:r>
      <w:r>
        <w:rPr>
          <w:rStyle w:val="Appleconvertedspace"/>
          <w:rFonts w:cs="Verdana" w:ascii="Verdana" w:hAnsi="Verdana"/>
          <w:color w:val="000000"/>
          <w:sz w:val="18"/>
          <w:szCs w:val="18"/>
        </w:rPr>
        <w:t> </w:t>
      </w:r>
      <w:r>
        <w:rPr>
          <w:rFonts w:cs="Verdana" w:ascii="Verdana" w:hAnsi="Verdana"/>
          <w:color w:val="000000"/>
          <w:sz w:val="18"/>
          <w:szCs w:val="18"/>
        </w:rPr>
        <w:t>de sua Renda com alimentação. E o mais importante: as duas faixas de Renda mais baixas – as das pessoas que ganhavam até R$ 2.000,00 por mês – representavam</w:t>
      </w:r>
      <w:r>
        <w:rPr>
          <w:rStyle w:val="Appleconvertedspace"/>
          <w:rFonts w:cs="Verdana" w:ascii="Verdana" w:hAnsi="Verdana"/>
          <w:color w:val="000000"/>
          <w:sz w:val="18"/>
          <w:szCs w:val="18"/>
        </w:rPr>
        <w:t> </w:t>
      </w:r>
      <w:r>
        <w:rPr>
          <w:rStyle w:val="StrongEmphasis"/>
          <w:rFonts w:cs="Verdana" w:ascii="Verdana" w:hAnsi="Verdana"/>
          <w:b w:val="false"/>
          <w:color w:val="000000"/>
          <w:sz w:val="18"/>
          <w:szCs w:val="18"/>
        </w:rPr>
        <w:t>71%</w:t>
      </w:r>
      <w:r>
        <w:rPr>
          <w:rStyle w:val="Appleconvertedspace"/>
          <w:rFonts w:cs="Verdana" w:ascii="Verdana" w:hAnsi="Verdana"/>
          <w:color w:val="000000"/>
          <w:sz w:val="18"/>
          <w:szCs w:val="18"/>
        </w:rPr>
        <w:t> </w:t>
      </w:r>
      <w:r>
        <w:rPr>
          <w:rFonts w:cs="Verdana" w:ascii="Verdana" w:hAnsi="Verdana"/>
          <w:color w:val="000000"/>
          <w:sz w:val="18"/>
          <w:szCs w:val="18"/>
        </w:rPr>
        <w:t xml:space="preserve">da população brasileira.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Arial"/>
          <w:color w:val="000000"/>
          <w:sz w:val="18"/>
          <w:szCs w:val="18"/>
          <w:shd w:fill="FFFFFF" w:val="clear"/>
        </w:rPr>
      </w:pPr>
      <w:r>
        <w:rPr>
          <w:rFonts w:cs="Arial" w:ascii="Verdana" w:hAnsi="Verdana"/>
          <w:color w:val="000000"/>
          <w:sz w:val="18"/>
          <w:szCs w:val="18"/>
          <w:shd w:fill="FFFFFF" w:val="clear"/>
        </w:rPr>
        <w:t>No caso da luz elétrica (fundamental para as agroindústrias), as diferenças de custos são ainda maiores, chegando a 64% em alguns locais do Brasil.</w:t>
      </w:r>
    </w:p>
    <w:p>
      <w:pPr>
        <w:pStyle w:val="Normal"/>
        <w:jc w:val="both"/>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jc w:val="both"/>
        <w:rPr/>
      </w:pPr>
      <w:r>
        <w:rPr>
          <w:rFonts w:cs="Arial" w:ascii="Verdana" w:hAnsi="Verdana"/>
          <w:b/>
          <w:color w:val="000000"/>
          <w:sz w:val="18"/>
          <w:szCs w:val="18"/>
          <w:u w:val="single"/>
          <w:shd w:fill="FFFFFF" w:val="clear"/>
        </w:rPr>
        <w:t>Subsídios e suas Distorções e Favorecimentos, mas, “somente não subsidiamos mais por não termos recursos para tanto“</w:t>
      </w:r>
      <w:r>
        <w:rPr>
          <w:rFonts w:cs="Arial" w:ascii="Verdana" w:hAnsi="Verdana"/>
          <w:b/>
          <w:color w:val="000000"/>
          <w:sz w:val="18"/>
          <w:szCs w:val="18"/>
          <w:shd w:fill="FFFFFF" w:val="clear"/>
        </w:rPr>
        <w:t xml:space="preserve"> -</w:t>
      </w:r>
      <w:r>
        <w:rPr>
          <w:rFonts w:cs="Arial" w:ascii="Verdana" w:hAnsi="Verdana"/>
          <w:b/>
          <w:color w:val="000000"/>
          <w:sz w:val="18"/>
          <w:szCs w:val="18"/>
          <w:u w:val="single"/>
          <w:shd w:fill="FFFFFF" w:val="clear"/>
        </w:rPr>
        <w:t xml:space="preserve">  </w:t>
      </w:r>
    </w:p>
    <w:p>
      <w:pPr>
        <w:pStyle w:val="Normal"/>
        <w:jc w:val="both"/>
        <w:rPr>
          <w:rFonts w:ascii="Verdana" w:hAnsi="Verdana" w:cs="Arial"/>
          <w:b/>
          <w:b/>
          <w:color w:val="000000"/>
          <w:sz w:val="18"/>
          <w:szCs w:val="18"/>
          <w:u w:val="single"/>
          <w:shd w:fill="FFFFFF" w:val="clear"/>
        </w:rPr>
      </w:pPr>
      <w:r>
        <w:rPr>
          <w:rFonts w:cs="Arial" w:ascii="Verdana" w:hAnsi="Verdana"/>
          <w:b/>
          <w:color w:val="000000"/>
          <w:sz w:val="18"/>
          <w:szCs w:val="18"/>
          <w:u w:val="single"/>
          <w:shd w:fill="FFFFFF" w:val="clear"/>
        </w:rPr>
      </w:r>
    </w:p>
    <w:p>
      <w:pPr>
        <w:pStyle w:val="Normal"/>
        <w:shd w:fill="FFFFFF" w:val="clear"/>
        <w:jc w:val="both"/>
        <w:rPr/>
      </w:pPr>
      <w:r>
        <w:rPr>
          <w:rFonts w:cs="Arial" w:ascii="Verdana" w:hAnsi="Verdana"/>
          <w:color w:val="000000"/>
          <w:sz w:val="18"/>
          <w:szCs w:val="18"/>
          <w:shd w:fill="FFFFFF" w:val="clear"/>
        </w:rPr>
        <w:t>Um fator que muito distorce a economia agrícola Mundial, muito prejudicando o Brasil, é a nefasta concessão de subsídios pelos paises acima, sobretudo quando concedidos às exportações (proibidos pela OMC). Para aqueles paises, a</w:t>
      </w:r>
      <w:r>
        <w:rPr>
          <w:rFonts w:cs="Verdana" w:ascii="Verdana" w:hAnsi="Verdana"/>
          <w:color w:val="000000"/>
          <w:sz w:val="18"/>
          <w:szCs w:val="18"/>
        </w:rPr>
        <w:t xml:space="preserve"> maior parte das ajudas agrícolas tem como objetivo manter uma boa renda liquida local, de forma a manter os agricultores produzindo nos campos e evitar sua migração para as cidades. </w:t>
      </w:r>
      <w:r>
        <w:rPr>
          <w:rFonts w:cs="Arial" w:ascii="Verdana" w:hAnsi="Verdana"/>
          <w:color w:val="000000"/>
          <w:sz w:val="18"/>
          <w:szCs w:val="18"/>
          <w:shd w:fill="FFFFFF" w:val="clear"/>
        </w:rPr>
        <w:t xml:space="preserve">Os paises ricos também alegam que precisam concedê-los, de forma a compensar os menores custos de produção, sobretudo com mão-de-obra, nos paises em desenvolvimento. </w:t>
      </w:r>
      <w:r>
        <w:rPr>
          <w:rFonts w:cs="Verdana" w:ascii="Verdana" w:hAnsi="Verdana"/>
          <w:color w:val="000000"/>
          <w:sz w:val="18"/>
          <w:szCs w:val="18"/>
        </w:rPr>
        <w:t>Na verdade, somente não protege e não subsidia a sua agricultura, o País que não tem recursos disponíveis para tanto.</w:t>
      </w:r>
    </w:p>
    <w:p>
      <w:pPr>
        <w:pStyle w:val="Normal"/>
        <w:shd w:fill="FFFFFF" w:val="clear"/>
        <w:jc w:val="both"/>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jc w:val="both"/>
        <w:rPr/>
      </w:pPr>
      <w:r>
        <w:rPr>
          <w:rFonts w:cs="Verdana" w:ascii="Verdana" w:hAnsi="Verdana"/>
          <w:color w:val="000000"/>
          <w:sz w:val="18"/>
          <w:szCs w:val="18"/>
        </w:rPr>
        <w:t xml:space="preserve">Em 2011, a UE concedeu US$ 103,1 bilhões em subsídios, equivalente a 18% da Renda agrícola, o que, na média, levou os agricultores a receberam 5% mais do que os preços praticados no comércio mundial. </w:t>
      </w:r>
      <w:r>
        <w:rPr>
          <w:rFonts w:cs="Arial" w:ascii="Verdana" w:hAnsi="Verdana"/>
          <w:color w:val="000000"/>
          <w:sz w:val="18"/>
          <w:szCs w:val="18"/>
          <w:shd w:fill="FFFFFF" w:val="clear"/>
        </w:rPr>
        <w:t xml:space="preserve">Os EUA concederam </w:t>
      </w:r>
      <w:r>
        <w:rPr>
          <w:rFonts w:cs="Verdana" w:ascii="Verdana" w:hAnsi="Verdana"/>
          <w:color w:val="000000"/>
          <w:sz w:val="18"/>
          <w:szCs w:val="18"/>
        </w:rPr>
        <w:t xml:space="preserve">US$ 30,5 bilhões, representando 8% da Renda agrícola e os preços ao produtor eram 13% mais altos do que no mercado internacional entre 1886 e 1988, mas recuou para 1% entre 2009 e 2011. No Japão, o apoio aos agricultores totalizou US$ 61 bilhões e os preços recebidos por eles eram 1,8 vezes mais altos do que no mercado mundial. </w:t>
      </w:r>
    </w:p>
    <w:p>
      <w:pPr>
        <w:pStyle w:val="Normal"/>
        <w:jc w:val="both"/>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jc w:val="both"/>
        <w:rPr>
          <w:rFonts w:ascii="Verdana" w:hAnsi="Verdana" w:cs="Verdana"/>
          <w:color w:val="000000"/>
          <w:sz w:val="18"/>
          <w:szCs w:val="18"/>
        </w:rPr>
      </w:pPr>
      <w:r>
        <w:rPr>
          <w:rFonts w:cs="Verdana" w:ascii="Verdana" w:hAnsi="Verdana"/>
          <w:color w:val="000000"/>
          <w:sz w:val="18"/>
          <w:szCs w:val="18"/>
        </w:rPr>
        <w:t xml:space="preserve">Pior é que as normas anteriores da OMC (caixa verde) permitiam que se concedessem subsídios em até 3% do PIB, segundo algumas fontes, e desde que não para exportações. Com isto, o valor pelos EUA poderia chegar a US$ 450 bilhões/ano, um valor elevadíssimo ante os US$ 30,5 bilhões hoje concedidos.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pPr>
      <w:r>
        <w:rPr>
          <w:rFonts w:cs="Verdana" w:ascii="Verdana" w:hAnsi="Verdana"/>
          <w:color w:val="000000"/>
          <w:sz w:val="18"/>
          <w:szCs w:val="18"/>
        </w:rPr>
        <w:t>Nos últimos meses, incrivelmente, tanto o Brasil, quanto a Rússia e a China, passaram a serem alvos de questionamentos em relação a seus subsídios para a agricultura. No caso do Brasil, entre 2006 e 2012, praticamente dobrou o volume de exportações agrícolas. O que os países ricos querem saber, portanto, é até que ponto essa expansão é fruto da</w:t>
      </w:r>
      <w:r>
        <w:rPr>
          <w:rStyle w:val="Appleconvertedspace"/>
          <w:rFonts w:cs="Verdana" w:ascii="Verdana" w:hAnsi="Verdana"/>
          <w:color w:val="000000"/>
          <w:sz w:val="18"/>
          <w:szCs w:val="18"/>
        </w:rPr>
        <w:t> </w:t>
      </w:r>
      <w:r>
        <w:rPr>
          <w:rStyle w:val="Highlightedsearchterm"/>
          <w:rFonts w:cs="Verdana" w:ascii="Verdana" w:hAnsi="Verdana"/>
          <w:color w:val="000000"/>
          <w:sz w:val="18"/>
          <w:szCs w:val="18"/>
          <w:shd w:fill="FEFF82" w:val="clear"/>
        </w:rPr>
        <w:t>com</w:t>
      </w:r>
      <w:r>
        <w:rPr>
          <w:rFonts w:cs="Verdana" w:ascii="Verdana" w:hAnsi="Verdana"/>
          <w:color w:val="000000"/>
          <w:sz w:val="18"/>
          <w:szCs w:val="18"/>
        </w:rPr>
        <w:t>petitividade ou de um incremento nos subsídios?. Pelas regras atuais da OMC, o Brasil tem o direito de dar subsídios distorcivos a produção no valor de até US$ 913 milhões, distante dos mais de US$ 20,0 bilhões autorizados apenas para os EUA e de um valor ainda maior para os europeus. Assim, literalmente, “manda quem pode”.</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 xml:space="preserve">Considerando todos os tipos de subsídios concedidos aos agricultores, a diferença entre o Brasil e os EUA, União Européia e Japão é imensa. Enquanto um estabelecimento rural norte-americano recebe em subsídios, em média, US$ 56 mil por ano; o europeu, US$ 27 mil e o japonês, US$ 20 mil, o brasileiro recebe apenas US$ 1,1 mil. Calculando o total de subsídios em relação à riqueza do setor (valor da produção), para Japão, EUA e União Européia, encontramos respectivamente 63%, 43%, 33% e apenas 6% para o Brasil, conforme dados do Ícone. No caso do subsídio por estabelecimento, os valores da China e da Índia (US$ 280 e US$ 238 por ano, respectivamente) ainda são muito inferiores aos do Brasil, mas na relação subsídio total/valor da produção, chineses (9,6%) e indianos (18,2%) subsidiam bem mais que no Brasil. Assim, por unidade de faturamento gerado no setor agrícola, o Brasil tem o menor nível de subvenção entre os 6 países analisados.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Também, enquanto nos demais países concorrentes existe uma clara orientação política de transferir Renda das atividades urbanas para os agricultores - porque consumidor e contribuinte já moram nas cidades -, no Brasil ocorre o processo inverso. “O consumidor brasileiro beneficia-se de produtos agrícolas a preços mundiais e o contribuinte não é chamado a pagar a conta dos problemas de Renda do setor agrícola, como no caso dos países desenvolvidos”.</w:t>
      </w:r>
    </w:p>
    <w:p>
      <w:pPr>
        <w:pStyle w:val="Normal"/>
        <w:shd w:fill="FFFFFF" w:val="clear"/>
        <w:jc w:val="both"/>
        <w:rPr>
          <w:rFonts w:ascii="Verdana" w:hAnsi="Verdana" w:cs="Arial"/>
          <w:color w:val="000000"/>
          <w:sz w:val="16"/>
          <w:szCs w:val="16"/>
        </w:rPr>
      </w:pPr>
      <w:r>
        <w:rPr>
          <w:rFonts w:cs="Arial" w:ascii="Verdana" w:hAnsi="Verdana"/>
          <w:color w:val="000000"/>
          <w:sz w:val="16"/>
          <w:szCs w:val="16"/>
        </w:rPr>
      </w:r>
    </w:p>
    <w:p>
      <w:pPr>
        <w:pStyle w:val="Normal"/>
        <w:shd w:fill="FFFFFF" w:val="clear"/>
        <w:jc w:val="both"/>
        <w:rPr>
          <w:rFonts w:ascii="Verdana" w:hAnsi="Verdana" w:cs="Arial"/>
          <w:color w:val="000000"/>
          <w:sz w:val="16"/>
          <w:szCs w:val="16"/>
        </w:rPr>
      </w:pPr>
      <w:r>
        <w:rPr>
          <w:rFonts w:cs="Arial" w:ascii="Verdana" w:hAnsi="Verdana"/>
          <w:color w:val="000000"/>
          <w:sz w:val="16"/>
          <w:szCs w:val="16"/>
        </w:rPr>
      </w:r>
    </w:p>
    <w:p>
      <w:pPr>
        <w:pStyle w:val="Normal"/>
        <w:shd w:fill="FFFFFF" w:val="clear"/>
        <w:jc w:val="both"/>
        <w:rPr>
          <w:rFonts w:ascii="Verdana" w:hAnsi="Verdana" w:cs="Arial"/>
          <w:color w:val="000000"/>
          <w:sz w:val="16"/>
          <w:szCs w:val="16"/>
        </w:rPr>
      </w:pPr>
      <w:r>
        <w:rPr>
          <w:rFonts w:cs="Arial" w:ascii="Verdana" w:hAnsi="Verdana"/>
          <w:color w:val="000000"/>
          <w:sz w:val="16"/>
          <w:szCs w:val="16"/>
        </w:rPr>
      </w:r>
    </w:p>
    <w:p>
      <w:pPr>
        <w:pStyle w:val="Normal"/>
        <w:shd w:fill="FFFFFF" w:val="clear"/>
        <w:jc w:val="both"/>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Arial"/>
          <w:b/>
          <w:b/>
          <w:color w:val="000000"/>
          <w:sz w:val="18"/>
          <w:szCs w:val="18"/>
          <w:u w:val="single"/>
        </w:rPr>
      </w:pPr>
      <w:r>
        <w:rPr>
          <w:rFonts w:cs="Arial" w:ascii="Verdana" w:hAnsi="Verdana"/>
          <w:b/>
          <w:color w:val="000000"/>
          <w:sz w:val="18"/>
          <w:szCs w:val="18"/>
          <w:u w:val="single"/>
        </w:rPr>
      </w:r>
    </w:p>
    <w:p>
      <w:pPr>
        <w:pStyle w:val="Normal"/>
        <w:jc w:val="both"/>
        <w:rPr>
          <w:rFonts w:ascii="Verdana" w:hAnsi="Verdana" w:cs="Arial"/>
          <w:b/>
          <w:b/>
          <w:color w:val="000000"/>
          <w:sz w:val="18"/>
          <w:szCs w:val="18"/>
          <w:u w:val="single"/>
        </w:rPr>
      </w:pPr>
      <w:r>
        <w:rPr>
          <w:rFonts w:cs="Arial" w:ascii="Verdana" w:hAnsi="Verdana"/>
          <w:b/>
          <w:color w:val="000000"/>
          <w:sz w:val="18"/>
          <w:szCs w:val="18"/>
          <w:u w:val="single"/>
        </w:rPr>
        <w:t>MEDIDAS BRILHANTES: A regulamentação, Normatização e Dinamização, em andamento, de um novo e revolucionário Modelo de Integração Rural no Brasil, bem mais favorável aos integrados, exceto Cooperativos</w:t>
      </w:r>
      <w:r>
        <w:rPr>
          <w:rFonts w:cs="Arial" w:ascii="Verdana" w:hAnsi="Verdana"/>
          <w:b/>
          <w:color w:val="000000"/>
          <w:sz w:val="18"/>
          <w:szCs w:val="18"/>
        </w:rPr>
        <w:t xml:space="preserve"> -</w:t>
      </w:r>
      <w:r>
        <w:rPr>
          <w:rFonts w:cs="Arial" w:ascii="Verdana" w:hAnsi="Verdana"/>
          <w:b/>
          <w:color w:val="000000"/>
          <w:sz w:val="18"/>
          <w:szCs w:val="18"/>
          <w:u w:val="single"/>
        </w:rPr>
        <w:t xml:space="preserve"> </w:t>
      </w:r>
    </w:p>
    <w:p>
      <w:pPr>
        <w:pStyle w:val="Normal"/>
        <w:jc w:val="both"/>
        <w:rPr>
          <w:rFonts w:ascii="Verdana" w:hAnsi="Verdana" w:cs="Arial"/>
          <w:color w:val="000000"/>
          <w:sz w:val="18"/>
          <w:szCs w:val="18"/>
        </w:rPr>
      </w:pPr>
      <w:r>
        <w:rPr>
          <w:rFonts w:eastAsia="Verdana" w:cs="Verdana" w:ascii="Verdana" w:hAnsi="Verdana"/>
          <w:color w:val="000000"/>
          <w:sz w:val="18"/>
          <w:szCs w:val="18"/>
        </w:rPr>
        <w:t xml:space="preserve"> </w:t>
      </w:r>
    </w:p>
    <w:p>
      <w:pPr>
        <w:pStyle w:val="Normal"/>
        <w:jc w:val="both"/>
        <w:rPr/>
      </w:pPr>
      <w:r>
        <w:rPr>
          <w:rFonts w:cs="Arial" w:ascii="Verdana" w:hAnsi="Verdana"/>
          <w:color w:val="000000"/>
          <w:sz w:val="18"/>
          <w:szCs w:val="18"/>
        </w:rPr>
        <w:t xml:space="preserve">A seguir analisaremos detalhes do </w:t>
      </w:r>
      <w:r>
        <w:rPr>
          <w:rFonts w:cs="Verdana" w:ascii="Verdana" w:hAnsi="Verdana"/>
          <w:color w:val="000000"/>
          <w:sz w:val="18"/>
          <w:szCs w:val="18"/>
          <w:shd w:fill="FFFFFF" w:val="clear"/>
        </w:rPr>
        <w:t xml:space="preserve">Projeto de Lei 8023/10 </w:t>
      </w:r>
      <w:r>
        <w:rPr>
          <w:rFonts w:cs="Arial" w:ascii="Verdana" w:hAnsi="Verdana"/>
          <w:color w:val="000000"/>
          <w:sz w:val="18"/>
          <w:szCs w:val="18"/>
        </w:rPr>
        <w:t xml:space="preserve">do Dep. Collato do PMDB/SC e que, na verdade, foi fruto do debate exaustivo e por quase 10 meses seguidos na Comissão de Agricultura da Câmara - sub-comissão especial e tendo o Dep. Assis do Couto, PT/PR, como Presidente (participei de todos e fiz uma apresentação no inicio sobre os modelos de integração nos EUA). Nas muitas audiências foram ouvidos, debatidos e bem negociados todos os itens mais importantes e, incrivelmente, de forma consensual com as agroindústrias integradoras, exceto as cooperativas. Também, temos em tramitação o </w:t>
      </w:r>
      <w:r>
        <w:rPr>
          <w:rFonts w:cs="Verdana" w:ascii="Verdana" w:hAnsi="Verdana"/>
          <w:color w:val="000000"/>
          <w:sz w:val="18"/>
          <w:szCs w:val="18"/>
        </w:rPr>
        <w:t xml:space="preserve">PLS </w:t>
      </w:r>
      <w:r>
        <w:rPr>
          <w:rFonts w:cs="Verdana" w:ascii="Verdana" w:hAnsi="Verdana"/>
          <w:color w:val="000000"/>
          <w:sz w:val="18"/>
          <w:szCs w:val="18"/>
          <w:shd w:fill="FFFFFF" w:val="clear"/>
        </w:rPr>
        <w:t>330/2011 de autoria da Senadora Ana Amélia do PP-RS, mas ainda não o analisei, comparativamente.</w:t>
      </w:r>
      <w:r>
        <w:rPr>
          <w:rFonts w:cs="Arial" w:ascii="Verdana" w:hAnsi="Verdana"/>
          <w:color w:val="000000"/>
          <w:sz w:val="18"/>
          <w:szCs w:val="18"/>
        </w:rPr>
        <w:t xml:space="preserve"> </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Verdana"/>
          <w:color w:val="000000"/>
          <w:sz w:val="18"/>
          <w:szCs w:val="18"/>
          <w:shd w:fill="FFFFFF" w:val="clear"/>
        </w:rPr>
      </w:pPr>
      <w:r>
        <w:rPr>
          <w:rFonts w:cs="Arial" w:ascii="Verdana" w:hAnsi="Verdana"/>
          <w:color w:val="000000"/>
          <w:sz w:val="18"/>
          <w:szCs w:val="18"/>
        </w:rPr>
        <w:t>No Projeto do Dep. Collato, infelizmente em tramitação lenta, são muitos os ganhos para os integrados, destacando: 1) o inicio de um marco legal acerca no País, bem definindo as produções integradas e normatizando as inter relações e possibilitando maior confiabilidade entre as partes e melhor programações e alavancagens de muitos setores já integrados da economia agrícola, altamente geradores de emprego e Renda localizadas e de divisas, tributos, desenvolvimentos etc.. (tabaco, suínos, aves, ovos, hortifrutigranjeiros, citrus, florestas, flores e iniciando em bovinos de corte, leite, café, soja e milho); 2) Prevê-se a criação d</w:t>
      </w:r>
      <w:r>
        <w:rPr>
          <w:rFonts w:cs="Verdana" w:ascii="Verdana" w:hAnsi="Verdana"/>
          <w:color w:val="000000"/>
          <w:sz w:val="18"/>
          <w:szCs w:val="18"/>
          <w:shd w:fill="FFFFFF" w:val="clear"/>
        </w:rPr>
        <w:t xml:space="preserve">o Fórum Nacional de Integração Agroindustrial (FONIAGRO) e as Comissões para Acompanhamento e Desenvolvimento da Integração e Solução de Controvérsias (CADISC). Estas </w:t>
      </w:r>
      <w:r>
        <w:rPr>
          <w:rFonts w:cs="Arial" w:ascii="Verdana" w:hAnsi="Verdana"/>
          <w:color w:val="000000"/>
          <w:sz w:val="18"/>
          <w:szCs w:val="18"/>
        </w:rPr>
        <w:t xml:space="preserve">comissões paritárias agiriam para a solução de controvérsias entre os integradores e integradores e em cada fábrica, inclusive com a possível participação/coordenação/interveniência de entes federais e estaduais e entidades representativas. As principais controvérsias são relativas aos cálculos dos preços pagos; determinação dos custos de cada parte; índices de produtividades mínimas a serem atingidos; medidas sanitárias necessárias; prazos etc.; 4) o PL </w:t>
      </w:r>
      <w:r>
        <w:rPr>
          <w:rFonts w:cs="Verdana" w:ascii="Verdana" w:hAnsi="Verdana"/>
          <w:color w:val="000000"/>
          <w:sz w:val="18"/>
          <w:szCs w:val="18"/>
          <w:shd w:fill="FFFFFF" w:val="clear"/>
        </w:rPr>
        <w:t>define as obrigações e responsabilidades individuais de cada um dos contratantes - integrados e integradora - quanto às questões ambientais e sanitárias da atividade e também atribui a co-responsabilidade de ambos em situações típicas do processo de produção agropecuária integrada; 5) Ele exige a divulgação obrigatória, por parte da agroindústria integradora, de todos os parâmetros técnicos e financeiros de cada ciclo produtivo da atividade por meio do Relatório de Informação da Produção Integrada (RIPI), como forma de reduzir a assimetria de informações e garantir a transparência na relação entre os integrados e a integradora; 6</w:t>
      </w:r>
      <w:r>
        <w:rPr>
          <w:rFonts w:cs="Arial" w:ascii="Verdana" w:hAnsi="Verdana"/>
          <w:color w:val="000000"/>
          <w:sz w:val="18"/>
          <w:szCs w:val="18"/>
        </w:rPr>
        <w:t>) o PL mostra e documenta a mudança de postura das agroindústrias processadoras e integradoras em relação aos seus fornecedores principais, os integrados e indica as bases para a criação de um regime produtivo especial com adesões obrigatórias por novas empresas e setores nos mesmos moldes (lembro que as cooperativas, pelas razoes que já te expus e você concordou, infelizmente ao meu ver, ainda não concordaram em participar, achando que a Lei cooperativa é maior e que protege melhor, um grande erro a meu ver)</w:t>
      </w:r>
      <w:r>
        <w:rPr>
          <w:rFonts w:cs="Verdana" w:ascii="Verdana" w:hAnsi="Verdana"/>
          <w:color w:val="000000"/>
          <w:sz w:val="18"/>
          <w:szCs w:val="18"/>
          <w:shd w:fill="FFFFFF" w:val="clear"/>
        </w:rPr>
        <w:t>.</w:t>
      </w:r>
    </w:p>
    <w:p>
      <w:pPr>
        <w:pStyle w:val="Normal"/>
        <w:jc w:val="both"/>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jc w:val="both"/>
        <w:rPr>
          <w:rFonts w:ascii="Verdana" w:hAnsi="Verdana" w:cs="Arial"/>
          <w:color w:val="000000"/>
          <w:sz w:val="18"/>
          <w:szCs w:val="18"/>
        </w:rPr>
      </w:pPr>
      <w:r>
        <w:rPr>
          <w:rFonts w:cs="Arial" w:ascii="Verdana" w:hAnsi="Verdana"/>
          <w:color w:val="000000"/>
          <w:sz w:val="18"/>
          <w:szCs w:val="18"/>
        </w:rPr>
        <w:t xml:space="preserve">Pode ser que, sem as Cooperativas, algumas agroindústrias já queiram recuar em suas concessões. Pensam  que, se as Cooperativas continuarem livres - isto é, sem precisar de cumprir a Lei (como esperam) -, elas se tornariam mais concorrenciais. Aliás, crescem as criticas de que algumas de tais entidades, por não trazerem ganhos reais aos cooperados, algumas poucas já são taxadas de meros balcão de vendas de insumos das grandes empresas estrangeiras e de compras para as tradings e quando dão prejuízos quem têm que pagar são todos os cooperados. Há, contudo, muitas exceções ótimas, sobretudo no PR, SC, GO e MG, mas elas – se realmente profissionalizadas e com uma nova Lei com muito mais obrigações, valorização da fidelização na forma de ato cooperativo e não do individuo e voltadas integralmente para os mercados - poderiam atuar muito melhor e inclusive protegerem as rendas brutas dos agricultores, via Seguros de Rendas, e ainda fornecendo insumos aplicados e maquinas agrícolas em patrulhas, aliás como já fazem a tempos as dos EUA e U.E. (Leis moderníssimas, e atuações inteiramente voltadas para o mercado e o cliente/cooperado fiel, das chamadas “Cooperativas de Nova Geração”). </w:t>
      </w:r>
    </w:p>
    <w:p>
      <w:pPr>
        <w:pStyle w:val="Normal"/>
        <w:jc w:val="both"/>
        <w:rPr>
          <w:rFonts w:ascii="Verdana" w:hAnsi="Verdana" w:cs="Arial"/>
          <w:color w:val="000000"/>
          <w:sz w:val="18"/>
          <w:szCs w:val="18"/>
        </w:rPr>
      </w:pPr>
      <w:r>
        <w:rPr>
          <w:rFonts w:eastAsia="Verdana" w:cs="Verdana" w:ascii="Verdana" w:hAnsi="Verdana"/>
          <w:color w:val="000000"/>
          <w:sz w:val="18"/>
          <w:szCs w:val="18"/>
        </w:rPr>
        <w:t xml:space="preserve"> </w:t>
      </w:r>
    </w:p>
    <w:p>
      <w:pPr>
        <w:pStyle w:val="Normal"/>
        <w:jc w:val="both"/>
        <w:rPr>
          <w:rFonts w:ascii="Verdana" w:hAnsi="Verdana" w:cs="Arial"/>
          <w:b/>
          <w:b/>
          <w:color w:val="000000"/>
          <w:sz w:val="18"/>
          <w:szCs w:val="18"/>
          <w:u w:val="single"/>
        </w:rPr>
      </w:pPr>
      <w:r>
        <w:rPr>
          <w:rFonts w:cs="Arial" w:ascii="Verdana" w:hAnsi="Verdana"/>
          <w:b/>
          <w:color w:val="000000"/>
          <w:sz w:val="18"/>
          <w:szCs w:val="18"/>
          <w:u w:val="single"/>
        </w:rPr>
        <w:t>SUGESTÃO para um Possível e Novo Modelo de REFORMA AGRÁRIA no Brasil, via Integrações</w:t>
      </w:r>
      <w:r>
        <w:rPr>
          <w:rFonts w:cs="Arial" w:ascii="Verdana" w:hAnsi="Verdana"/>
          <w:b/>
          <w:color w:val="000000"/>
          <w:sz w:val="18"/>
          <w:szCs w:val="18"/>
        </w:rPr>
        <w:t xml:space="preserve"> -</w:t>
      </w:r>
    </w:p>
    <w:p>
      <w:pPr>
        <w:pStyle w:val="Normal"/>
        <w:jc w:val="both"/>
        <w:rPr>
          <w:rFonts w:ascii="Verdana" w:hAnsi="Verdana" w:cs="Arial"/>
          <w:b/>
          <w:b/>
          <w:color w:val="000000"/>
          <w:sz w:val="18"/>
          <w:szCs w:val="18"/>
          <w:u w:val="single"/>
        </w:rPr>
      </w:pPr>
      <w:r>
        <w:rPr>
          <w:rFonts w:cs="Arial" w:ascii="Verdana" w:hAnsi="Verdana"/>
          <w:b/>
          <w:color w:val="000000"/>
          <w:sz w:val="18"/>
          <w:szCs w:val="18"/>
          <w:u w:val="single"/>
        </w:rPr>
      </w:r>
    </w:p>
    <w:p>
      <w:pPr>
        <w:pStyle w:val="Normal"/>
        <w:jc w:val="both"/>
        <w:rPr/>
      </w:pPr>
      <w:r>
        <w:rPr>
          <w:rFonts w:cs="Arial" w:ascii="Verdana" w:hAnsi="Verdana"/>
          <w:color w:val="000000"/>
          <w:sz w:val="18"/>
          <w:szCs w:val="18"/>
        </w:rPr>
        <w:t xml:space="preserve">Em 2010, quando era consultor em operação na Câmara e Senado, eu participei de todas as audiências na CPI Mista do MST e, para bem embasar um deputado e um senador que me contrataram, e seus partidos, produzi tecnicamente um grande estudo (quase 01 livro com 200 páginas) em que diagnostiquei e analisei comparativamente todos os casos de sucesso, de insucesso, os problemas e os resultados dos modelos, a luta agrária, o credito fundiário, os conflitos etc.. nos principais paises e em longo prazo no Brasil (evolução e resultados históricos). </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t xml:space="preserve">De cara, deu para notar, como critica construtiva, que o atual Modelo brasileiro não está dando certo por 6 principais razões e que será muito difícil mudar isto sem um choque de renda agrícola real: 1) Despreparo quase que total dos candidatos aos assentamentos, sendo a maioria sem vocações agrícolas, sem condições de serem treinados e, pior, recrutados nas periferias das grandes cidades, a titulo, segundo os críticos, de receberem cestas básicas constantes e um pedaço de terra a qualquer momento, mesmo que ilegal no inicio; 2) Localização geográfica totalmente errada da maioria dos assentamentos, sobretudo no tocante às necessárias proximidades com agroindústrias processadoras possivelmente compradoras e às cidades com boa demanda; 3) Elevado nível de desvios de verbas - liberadas para dar condições mínimas de vida e para treinamentos nos assentamentos - boa parte pelos dirigentes e também como contribuições obrigatórias para tais movimentos sociais; 4) Total lentidão do INCRA na concessão dos títulos definitivos de posse aos assentamentos anteriores, inclusive já legalizados, sendo que à época apenas 2,0% dos assentados tinham títulos definitivos. Isto, além de gerar inseguranças e desestímulos familiares, leva a venda ilegal dos títulos (embora o Governo não admita) e pior à chegada de maus elementos ao assentamento e que passam a usar os assentados, despreparados, como massa de manobra política, reinvindicatória, “bucha de canhão” etc..; 5) Falta de projetos factíveis para bem engajar e motivar os assentados para se treinar, para agregar valor mínimo e para vendas em grupo. Na maioria dos assentamentos atuais, sequer há luz elétrica, condição básica para projetos deste porte; 6) Falta de estudos prévios sobre vocações e ações necessárias para cada local, cada solo, meio-ambiente etc.. A maioria das cidades-alvo e dos assentamentos existentes (estudei boa parte) nem sonha em ter os tais zoneamentos econômicos-ecologicos locais ou regionais ou fazer parte deles ou pelo menos os conhecer. Ora, com tecnologia adequada, custo compatível, logística rápida e barata e mercados compradores é possível produzir alimentos até na lua, mas sem boas determinações destes itens econômicos-ecologicos locais, qualquer projeto - a implementar em qualquer País ou aqui na Terra - nunca passará de uma grande aventura e de um bom sonho, pois mesmos nos projetos familiares legais que já os têm, as condições de Renda assegurada são mínimas e incertas. É obvio que nenhum Governo, em sã consciência, poderia ser irresponsável o suficiente para instalar assentados sem vocação, sem interesse real, sem treinamentos e improdutivos em terras boas, bem localizadas, altamente produtivas e já grandes geradoras de empregos, divisas, ganhos sociais, desenvolvimento sustentado. Seria uma troca irracional e um suicídio político, em médio prazo, como ocorreu na China com o Grupo de Mao Tsé-Tung; na Espanha com Franco; em Portugal com Salazar e no Chile com Allende, entre outros.  </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Tahoma" w:ascii="Verdana" w:hAnsi="Verdana"/>
          <w:color w:val="000000"/>
          <w:sz w:val="18"/>
          <w:szCs w:val="18"/>
          <w:shd w:fill="FFFFFF" w:val="clear"/>
        </w:rPr>
        <w:t>No meu estudo citado (e que depois transformei em artigo para este mesmo site), detectei tecnicamente que o melhor Modelo atual de Reforma Agrária no Mundo é, incrivelmente, o da nova China, mas que só evoluiu depois que os projetos de assentamentos foram direcionados e incluídos na agricultura de mercado, pois não funcionavam nem para o auto-abastecimento em alimentos quando ainda na fase das “comunas”. Ao todo, analisei,  comparativamente, os dados e resultados da China, EUA, México, Itália, Espanha, Portugal, França, União Soviética e Cuba.</w:t>
      </w:r>
    </w:p>
    <w:p>
      <w:pPr>
        <w:pStyle w:val="Normal"/>
        <w:jc w:val="both"/>
        <w:rPr/>
      </w:pPr>
      <w:r>
        <w:rPr>
          <w:rFonts w:cs="Tahoma" w:ascii="Verdana" w:hAnsi="Verdana"/>
          <w:color w:val="000000"/>
          <w:sz w:val="18"/>
          <w:szCs w:val="18"/>
        </w:rPr>
        <w:br/>
      </w:r>
      <w:r>
        <w:rPr>
          <w:rFonts w:cs="Tahoma" w:ascii="Verdana" w:hAnsi="Verdana"/>
          <w:color w:val="000000"/>
          <w:sz w:val="18"/>
          <w:szCs w:val="18"/>
          <w:shd w:fill="FFFFFF" w:val="clear"/>
        </w:rPr>
        <w:t>Na República Popular da China, a Revolução teve seu ensejo através da Revolução Agrária e, posteriormente, com uma guerra civil de 20 anos. Nesse cenário, a distribuição da terra se deu, no inicio, pela expropriação violenta do latifúndio, feita pelos próprios camponeses. Com a ascensão de Mao Tsé-tung, os proprietários de terras foram aniquilados para que a distribuição fosse terminada. Nos anos de 1940, com os meios de produção agrícola atrasados e de baixa produtividade, somados às influências da guerra civil prolongada e a ocorrência de calamidades naturais por anos consecutivos - como estiagens e inundações -, o País enfrentava uma carência significativa de produtos agrícolas. Naquela época, muitas pessoas não tinham alimentos ou sequer moradia. Em 1949, o consumo de cereais “per capita” foi apenas de 180 quilos. Apesar do crescimento da produção cerealífera, a China continuava pressionada pelo próprio engrandecimento de sua densidade demográfica. "Nos anos 60 e 70, também não havia cereais suficientes e até recolhiam-se ervas silvestres comestíveis para matar a fome." Naquele tempo, as terras cultivadas se encontravam sob administração unificada das comunas. Os aldeãos participavam das atividades produtivas e todos os produtos eram distribuídos igualmente aos membros da aldeia.</w:t>
      </w:r>
    </w:p>
    <w:p>
      <w:pPr>
        <w:pStyle w:val="Normal"/>
        <w:jc w:val="both"/>
        <w:rPr>
          <w:rFonts w:ascii="Verdana" w:hAnsi="Verdana" w:cs="Tahoma"/>
          <w:color w:val="000000"/>
          <w:sz w:val="18"/>
          <w:szCs w:val="18"/>
          <w:shd w:fill="FFFFFF" w:val="clear"/>
        </w:rPr>
      </w:pPr>
      <w:r>
        <w:rPr>
          <w:rFonts w:cs="Tahoma" w:ascii="Verdana" w:hAnsi="Verdana"/>
          <w:color w:val="000000"/>
          <w:sz w:val="18"/>
          <w:szCs w:val="18"/>
          <w:shd w:fill="FFFFFF" w:val="clear"/>
        </w:rPr>
      </w:r>
    </w:p>
    <w:p>
      <w:pPr>
        <w:pStyle w:val="Normal"/>
        <w:jc w:val="both"/>
        <w:rPr>
          <w:rFonts w:ascii="Verdana" w:hAnsi="Verdana" w:cs="Tahoma"/>
          <w:color w:val="000000"/>
          <w:sz w:val="18"/>
          <w:szCs w:val="18"/>
          <w:shd w:fill="FFFFFF" w:val="clear"/>
        </w:rPr>
      </w:pPr>
      <w:r>
        <w:rPr>
          <w:rFonts w:cs="Tahoma" w:ascii="Verdana" w:hAnsi="Verdana"/>
          <w:color w:val="000000"/>
          <w:sz w:val="18"/>
          <w:szCs w:val="18"/>
          <w:shd w:fill="FFFFFF" w:val="clear"/>
        </w:rPr>
        <w:t>No final de 1978, habitantes de Xiaogang, província de Anhui, tomaram a iniciativa de distribuir as terras, que pertenciam à propriedade coletiva, para os agricultores individuais e, no mesmo ano, a produção cerealífera da aldeia foi 4 vezes maior do que a produção média nos 10 anos anteriores. Em 1980, o Governo chinês decidiu estabelecer por todo País esse Modelo de aldeia, que passou a ser chamado de “Sistema de Responsabilidade Familiar pela Produção”. Segundo estatísticas, entre 1978 e 1984, a produção agrícola na China manteve o crescimento anual de 8% e, desde aquele período, a produção de grãos e oleaginosas aumentou, estavelmente, até 2008, quando chegou a 500,0 milhões de toneladas.</w:t>
      </w:r>
    </w:p>
    <w:p>
      <w:pPr>
        <w:pStyle w:val="Normal"/>
        <w:jc w:val="both"/>
        <w:rPr/>
      </w:pPr>
      <w:r>
        <w:rPr>
          <w:rFonts w:cs="Tahoma" w:ascii="Verdana" w:hAnsi="Verdana"/>
          <w:color w:val="000000"/>
          <w:sz w:val="18"/>
          <w:szCs w:val="18"/>
        </w:rPr>
        <w:br/>
      </w:r>
      <w:r>
        <w:rPr>
          <w:rFonts w:cs="Tahoma" w:ascii="Verdana" w:hAnsi="Verdana"/>
          <w:color w:val="000000"/>
          <w:sz w:val="18"/>
          <w:szCs w:val="18"/>
          <w:shd w:fill="FFFFFF" w:val="clear"/>
        </w:rPr>
        <w:t>“Hoje, com apenas 7% das terras cultivadas do Mundo, a China sustenta 22% da população Mundial, o que é realmente um milagre” (resultado pleno da inteligência do Governo, após 1978,  para a necessária reconversão do Modelo da Reforma Agrária comunista anterior para o atual Modelo com produção socialista familiar, cooperativa e empresarial e voltado para a agregação de valor e industrialização locais).</w:t>
      </w:r>
    </w:p>
    <w:p>
      <w:pPr>
        <w:pStyle w:val="Normal"/>
        <w:jc w:val="both"/>
        <w:rPr/>
      </w:pPr>
      <w:r>
        <w:rPr>
          <w:rFonts w:cs="Tahoma" w:ascii="Verdana" w:hAnsi="Verdana"/>
          <w:color w:val="000000"/>
          <w:sz w:val="18"/>
          <w:szCs w:val="18"/>
        </w:rPr>
        <w:br/>
      </w:r>
      <w:r>
        <w:rPr>
          <w:rFonts w:cs="Tahoma" w:ascii="Verdana" w:hAnsi="Verdana"/>
          <w:color w:val="000000"/>
          <w:sz w:val="18"/>
          <w:szCs w:val="18"/>
          <w:shd w:fill="FFFFFF" w:val="clear"/>
        </w:rPr>
        <w:t>Voltando ao Brasil, a meu ver, somente uma reforma agrária baseada nos seguintes pontos a seguir teria condições de sucesso real: 1) Realizações pelos Governos de zoneamento econômico e ecológico por município ou microregião, inclusive sobre os aspectos logísticos e ambientais; 2) Determinação dos produtos mais viáveis economicamente no local e do volume de produções de cada a incentivar, vias produções de assentados, em cada micro região de cada Estado; 3) Delineamento, efetivo e auditável externamente, dos custos de cada projeto, inclusive de sua extensão em área, dos valores a despender com compras de terras ou desapropriações, dos valores com moradias, dos custos com benefícios sociais, energia elétrica etc., dos possíveis resultados, dos prazos de retornos etc.; 4) Normatização, divulgação e efetivação de leilão de interesses para médias e grandes industrias ou cooperativas processadoras, possivelmente interessadas em produzir tal (tais) produto (s), agregados de valor, em cada região, recebendo do Governo todo o financiamento necessário, pelo prazo suficiente e mais incentivos fiscais dos Estados e municípios - tudo isto coordenado e fiscalizado e acompanhado pelo Governo Federal mais Estaduais e municipais e auditados externamente -, desde que as industrias garantam treinamentos, fornecimentos de insumos e maquinas mínimas, ganhos sociais e, sobretudo, compras dos produtos pelos preços de mercado, descontando os fornecimentos (Modelo de integração assentada, já em uso com sucesso por algumas poucas Cooperativas do PR e RS); 5) Compra das áreas e instalação progressiva dos projetos, sendo 50% dos assentados vindos de outros locais (sobretudo os mais jovens e já treinados) e 50% locais. Tais assentados teriam que cumprir cotas anuais de produção de qualidade e somente receberiam o titulo de posse definitivo após 20 anos.</w:t>
      </w:r>
    </w:p>
    <w:p>
      <w:pPr>
        <w:pStyle w:val="Normal"/>
        <w:jc w:val="both"/>
        <w:rPr>
          <w:rFonts w:ascii="Verdana" w:hAnsi="Verdana" w:cs="Tahoma"/>
          <w:color w:val="000000"/>
          <w:sz w:val="18"/>
          <w:szCs w:val="18"/>
          <w:shd w:fill="FFFFFF" w:val="clear"/>
        </w:rPr>
      </w:pPr>
      <w:r>
        <w:rPr>
          <w:rFonts w:cs="Tahoma" w:ascii="Verdana" w:hAnsi="Verdana"/>
          <w:color w:val="000000"/>
          <w:sz w:val="18"/>
          <w:szCs w:val="18"/>
          <w:shd w:fill="FFFFFF" w:val="clear"/>
        </w:rPr>
      </w:r>
    </w:p>
    <w:p>
      <w:pPr>
        <w:pStyle w:val="Normal"/>
        <w:jc w:val="both"/>
        <w:rPr>
          <w:rFonts w:ascii="Verdana" w:hAnsi="Verdana" w:cs="Tahoma"/>
          <w:color w:val="000000"/>
          <w:sz w:val="18"/>
          <w:szCs w:val="18"/>
          <w:shd w:fill="FFFFFF" w:val="clear"/>
        </w:rPr>
      </w:pPr>
      <w:r>
        <w:rPr>
          <w:rFonts w:cs="Tahoma" w:ascii="Verdana" w:hAnsi="Verdana"/>
          <w:color w:val="000000"/>
          <w:sz w:val="18"/>
          <w:szCs w:val="18"/>
          <w:shd w:fill="FFFFFF" w:val="clear"/>
        </w:rPr>
      </w:r>
    </w:p>
    <w:p>
      <w:pPr>
        <w:pStyle w:val="Normal"/>
        <w:jc w:val="both"/>
        <w:rPr>
          <w:rFonts w:ascii="Verdana" w:hAnsi="Verdana" w:cs="Tahoma"/>
          <w:color w:val="000000"/>
          <w:sz w:val="18"/>
          <w:szCs w:val="18"/>
          <w:shd w:fill="FFFFFF" w:val="clear"/>
        </w:rPr>
      </w:pPr>
      <w:r>
        <w:rPr>
          <w:rFonts w:cs="Tahoma" w:ascii="Verdana" w:hAnsi="Verdana"/>
          <w:color w:val="000000"/>
          <w:sz w:val="18"/>
          <w:szCs w:val="18"/>
          <w:shd w:fill="FFFFFF" w:val="clear"/>
        </w:rPr>
      </w:r>
    </w:p>
    <w:p>
      <w:pPr>
        <w:pStyle w:val="Normal"/>
        <w:jc w:val="both"/>
        <w:rPr>
          <w:rFonts w:ascii="Verdana" w:hAnsi="Verdana" w:cs="Tahoma"/>
          <w:color w:val="000000"/>
          <w:sz w:val="18"/>
          <w:szCs w:val="18"/>
          <w:shd w:fill="FFFFFF" w:val="clear"/>
        </w:rPr>
      </w:pPr>
      <w:r>
        <w:rPr>
          <w:rFonts w:cs="Tahoma" w:ascii="Verdana" w:hAnsi="Verdana"/>
          <w:color w:val="000000"/>
          <w:sz w:val="18"/>
          <w:szCs w:val="18"/>
          <w:shd w:fill="FFFFFF" w:val="clear"/>
        </w:rPr>
      </w:r>
    </w:p>
    <w:p>
      <w:pPr>
        <w:pStyle w:val="Normal"/>
        <w:jc w:val="both"/>
        <w:rPr>
          <w:rFonts w:ascii="Verdana" w:hAnsi="Verdana" w:cs="Tahoma"/>
          <w:color w:val="000000"/>
          <w:sz w:val="18"/>
          <w:szCs w:val="18"/>
          <w:shd w:fill="FFFFFF" w:val="clear"/>
        </w:rPr>
      </w:pPr>
      <w:r>
        <w:rPr>
          <w:rFonts w:cs="Tahoma" w:ascii="Verdana" w:hAnsi="Verdana"/>
          <w:color w:val="000000"/>
          <w:sz w:val="18"/>
          <w:szCs w:val="18"/>
          <w:shd w:fill="FFFFFF" w:val="clear"/>
        </w:rPr>
        <w:t xml:space="preserve">Acerca do Sistema de Integração assentado e familiar – em inicio de crescimento no País, mas ainda sem apoios -, reporto que, alem de já ser usado com sucesso por algumas cooperativas e agroindústrias de leite e aves do Sul,  há 3 casos de alto sucesso e que podem servir de Modelo para os demais (embora tais empresas sejam muito fechadas e altamente sigilosas). O melhor é do Projeto Caliman do norte do Espírito Santo e, agora, mais do Rio Grande do Norte e que produz mamão “papaya” e outras frutas para exportação, sobretudo para o rigoroso e exigente EUA. Os ganhos socioeconômicos dos assentados são dignos de elogios (vide </w:t>
      </w:r>
      <w:hyperlink r:id="rId2">
        <w:r>
          <w:rPr>
            <w:rStyle w:val="InternetLink"/>
            <w:rFonts w:cs="Tahoma" w:ascii="Verdana" w:hAnsi="Verdana"/>
            <w:sz w:val="18"/>
            <w:szCs w:val="18"/>
            <w:shd w:fill="FFFFFF" w:val="clear"/>
          </w:rPr>
          <w:t>www.caliman.com.br</w:t>
        </w:r>
      </w:hyperlink>
      <w:r>
        <w:rPr>
          <w:rFonts w:cs="Tahoma" w:ascii="Verdana" w:hAnsi="Verdana"/>
          <w:color w:val="000000"/>
          <w:sz w:val="18"/>
          <w:szCs w:val="18"/>
          <w:shd w:fill="FFFFFF" w:val="clear"/>
        </w:rPr>
        <w:t>). Também no Nordeste, a Merck tem assentamento integrado para a produção de acerola para a produção de vitamina C para exportação e a multinacional americana Amway, da mesma forma, em fazenda que comprou há 13 anos no CE com 1.600 há e investiu R$ 30,0 milhões no inicio para produzir acerola,</w:t>
      </w:r>
      <w:r>
        <w:rPr>
          <w:rFonts w:cs="Verdana" w:ascii="Verdana" w:hAnsi="Verdana"/>
          <w:color w:val="000000"/>
          <w:sz w:val="18"/>
          <w:szCs w:val="18"/>
          <w:shd w:fill="EBF2FA" w:val="clear"/>
        </w:rPr>
        <w:t xml:space="preserve"> goiaba, maracujá, água de coco e alfafa grão (para suplementos).</w:t>
      </w:r>
    </w:p>
    <w:p>
      <w:pPr>
        <w:pStyle w:val="Normal"/>
        <w:jc w:val="both"/>
        <w:rPr>
          <w:rFonts w:ascii="Verdana" w:hAnsi="Verdana" w:cs="Tahoma"/>
          <w:color w:val="000000"/>
          <w:sz w:val="18"/>
          <w:szCs w:val="18"/>
          <w:shd w:fill="FFFFFF" w:val="clear"/>
        </w:rPr>
      </w:pPr>
      <w:r>
        <w:rPr>
          <w:rFonts w:cs="Tahoma" w:ascii="Verdana" w:hAnsi="Verdana"/>
          <w:color w:val="000000"/>
          <w:sz w:val="18"/>
          <w:szCs w:val="18"/>
          <w:shd w:fill="FFFFFF" w:val="clear"/>
        </w:rPr>
      </w:r>
    </w:p>
    <w:p>
      <w:pPr>
        <w:pStyle w:val="Normal"/>
        <w:jc w:val="both"/>
        <w:rPr/>
      </w:pPr>
      <w:r>
        <w:rPr>
          <w:rFonts w:cs="Tahoma" w:ascii="Verdana" w:hAnsi="Verdana"/>
          <w:color w:val="000000"/>
          <w:sz w:val="18"/>
          <w:szCs w:val="18"/>
          <w:shd w:fill="FFFFFF" w:val="clear"/>
        </w:rPr>
        <w:t xml:space="preserve">Quanto ao credito fundiário para compra de terras por jovens rurais seria muito bom e pode funcionar, desde que haja aquele levantamento econômico-ecologico inicial, real e auditável externamente, e uma industria integradora vizinha ou outros mercados garantidos. Também os financiamentos da terra teriam que ser em pelo menos 25 anos e se exigiria dos jovens pelo menos o 1º grau cursado e o 2º cursando (inclusive à distância). Este modelo já foi usado com sucesso nos EUA, mas sempre com obrigações mínimas e acompanháveis. </w:t>
      </w:r>
      <w:r>
        <w:rPr>
          <w:rFonts w:cs="Arial" w:ascii="Verdana" w:hAnsi="Verdana"/>
          <w:color w:val="000000"/>
          <w:sz w:val="18"/>
          <w:szCs w:val="18"/>
          <w:shd w:fill="FFFFFF" w:val="clear"/>
        </w:rPr>
        <w:t>Penso que o atual</w:t>
      </w:r>
      <w:r>
        <w:rPr>
          <w:rStyle w:val="Appleconvertedspace"/>
          <w:rFonts w:cs="Arial" w:ascii="Verdana" w:hAnsi="Verdana"/>
          <w:color w:val="000000"/>
          <w:sz w:val="18"/>
          <w:szCs w:val="18"/>
          <w:shd w:fill="FFFFFF" w:val="clear"/>
        </w:rPr>
        <w:t> </w:t>
      </w:r>
      <w:r>
        <w:rPr>
          <w:rStyle w:val="StrongEmphasis"/>
          <w:rFonts w:cs="Arial" w:ascii="Verdana" w:hAnsi="Verdana"/>
          <w:b w:val="false"/>
          <w:color w:val="000000"/>
          <w:sz w:val="18"/>
          <w:szCs w:val="18"/>
          <w:shd w:fill="FFFFFF" w:val="clear"/>
        </w:rPr>
        <w:t>PNCF</w:t>
      </w:r>
      <w:r>
        <w:rPr>
          <w:rStyle w:val="Appleconvertedspace"/>
          <w:rFonts w:cs="Arial" w:ascii="Verdana" w:hAnsi="Verdana"/>
          <w:color w:val="000000"/>
          <w:sz w:val="18"/>
          <w:szCs w:val="18"/>
          <w:shd w:fill="FFFFFF" w:val="clear"/>
        </w:rPr>
        <w:t> – Plano Nacional de Credito Fundiário deveria ser mais seletivo e sempre vinculado a uma agroindústria ou cooperativa processadora, já funcionando e com bons resultados. Seriam exigidos e comprovados 10 anos e não 5 anos de experiência em assuntos rurais. Os juros também teriam que ser muito baixos e as carências elevadas. Também, 01 casa pequena e mais um rebanho mínimo para uma renda inicial mais máquinas e fertilizantes mínimos teriam que estarem incluídos nos orçamentos.</w:t>
      </w:r>
    </w:p>
    <w:p>
      <w:pPr>
        <w:pStyle w:val="Normal"/>
        <w:jc w:val="both"/>
        <w:rPr>
          <w:rStyle w:val="Appleconvertedspace"/>
          <w:rFonts w:ascii="Verdana" w:hAnsi="Verdana" w:cs="Arial"/>
          <w:color w:val="000000"/>
          <w:sz w:val="18"/>
          <w:szCs w:val="18"/>
          <w:shd w:fill="FFFFFF" w:val="clear"/>
        </w:rPr>
      </w:pPr>
      <w:r>
        <w:rPr/>
      </w:r>
    </w:p>
    <w:p>
      <w:pPr>
        <w:pStyle w:val="NormalWeb"/>
        <w:spacing w:before="0" w:after="0"/>
        <w:jc w:val="both"/>
        <w:rPr/>
      </w:pPr>
      <w:r>
        <w:rPr>
          <w:rFonts w:cs="Verdana" w:ascii="Verdana" w:hAnsi="Verdana"/>
          <w:color w:val="000000"/>
          <w:sz w:val="18"/>
          <w:szCs w:val="18"/>
        </w:rPr>
        <w:t>Também, recente, procura-se melhorar algumas regras de financiamentos pelo chamado Banco da Terra, de forma a beneficiar os herdeiros na compra da parte de outros herdeiros (PLC 362/06) e para manter a continuidade da propriedade para um ou mais integrantes da família. “O Projeto dá ao banco a oportunidade de financiar a compra de terras por filhos de agricultores que tenham falecido e precisam reorganizar sua propriedade rural para produção”, justificou o presidente da Câmara, deputado Marco Maia (PT-RS). De acordo com o texto aprovado, a futura Lei, após ser aprovada pelo Senado e sancionada pelo Governo, vai evitar a desagregação das propriedades em caso de morte do chefe da família, já que ela possibilita a um ou mais herdeiro a se candidatar aos financiamentos do Banco da Terra para comprarem as outras partes da propriedade dos demais herdeiros.</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pPr>
      <w:r>
        <w:rPr>
          <w:rFonts w:cs="Arial" w:ascii="Verdana" w:hAnsi="Verdana"/>
          <w:b/>
          <w:color w:val="000000"/>
          <w:sz w:val="18"/>
          <w:szCs w:val="18"/>
          <w:u w:val="single"/>
        </w:rPr>
        <w:t>SUGESTÃO prática para Implementação de Seguros de Renda no Brasil, em substituição imediata aos Seguros de Produção, Hedge simples de Preços ou Opções sobre o Físico, isolados, considerados caros e em decadência</w:t>
      </w:r>
      <w:r>
        <w:rPr>
          <w:rFonts w:cs="Arial" w:ascii="Verdana" w:hAnsi="Verdana"/>
          <w:b/>
          <w:color w:val="000000"/>
          <w:sz w:val="18"/>
          <w:szCs w:val="18"/>
        </w:rPr>
        <w:t xml:space="preserve"> -</w:t>
      </w:r>
      <w:r>
        <w:rPr>
          <w:rFonts w:cs="Arial" w:ascii="Verdana" w:hAnsi="Verdana"/>
          <w:b/>
          <w:color w:val="000000"/>
          <w:sz w:val="18"/>
          <w:szCs w:val="18"/>
          <w:u w:val="single"/>
        </w:rPr>
        <w:t xml:space="preserve">  </w:t>
      </w:r>
    </w:p>
    <w:p>
      <w:pPr>
        <w:pStyle w:val="Normal"/>
        <w:jc w:val="both"/>
        <w:rPr>
          <w:rFonts w:ascii="Verdana" w:hAnsi="Verdana" w:cs="Arial"/>
          <w:b/>
          <w:b/>
          <w:color w:val="000000"/>
          <w:sz w:val="18"/>
          <w:szCs w:val="18"/>
          <w:u w:val="single"/>
          <w:shd w:fill="FFFFFF" w:val="clear"/>
        </w:rPr>
      </w:pPr>
      <w:r>
        <w:rPr>
          <w:rFonts w:cs="Arial" w:ascii="Verdana" w:hAnsi="Verdana"/>
          <w:b/>
          <w:color w:val="000000"/>
          <w:sz w:val="18"/>
          <w:szCs w:val="18"/>
          <w:u w:val="single"/>
          <w:shd w:fill="FFFFFF" w:val="clear"/>
        </w:rPr>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t xml:space="preserve">No Mundo não há Seguro em nenhum País, sem que haja a plena participação dos Governos locais. </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t xml:space="preserve">Em 2003, os EUA concederam US$ 2,0 bilhões de subsídios aos prêmios dos Seguros rurais de 1,3 milhão de apólices, o que foi suficiente para segurar a área de 88,0 milhões de há (73% mais do que a área total de grãos no Brasil de 50,8 milhões de há) e o valor de US$ 41,0 bilhões (total de US$ 3,4 bilhões em prêmios arrecadados, inclusive subsídios). Nos EUA, além de conceder a subvenção aos prêmios dos Seguros, o Governo ainda subvenciona o custo administrativo e operacional das seguradoras. </w:t>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pPr>
      <w:r>
        <w:rPr>
          <w:rFonts w:cs="Verdana" w:ascii="Verdana" w:hAnsi="Verdana"/>
          <w:color w:val="000000"/>
          <w:sz w:val="18"/>
          <w:szCs w:val="18"/>
        </w:rPr>
        <w:t xml:space="preserve">Na nova Lei Agrícola americana de 2012, aprovada pelo Senado em junho /2012, </w:t>
      </w:r>
      <w:r>
        <w:rPr>
          <w:rFonts w:cs="Arial" w:ascii="Verdana" w:hAnsi="Verdana"/>
          <w:color w:val="000000"/>
          <w:sz w:val="18"/>
          <w:szCs w:val="18"/>
          <w:shd w:fill="FFFFFF" w:val="clear"/>
        </w:rPr>
        <w:t xml:space="preserve">estabelece-se um Programa ainda maior de Seguro de safra. Atualmente, o governo subsidia cerca de 60% dos prêmios de Seguros de colheitas e os regulamentos garantem tipicamente entre 75% a 85% da receita do fazendeiro. Na versão do Senado, o subsídio ao Seguro de Colheita custará cerca de US$ 9 bilhões por ano, ou seja, muito menos do que o despendido com apoio direto na forma de financiamentos. </w:t>
      </w:r>
    </w:p>
    <w:p>
      <w:pPr>
        <w:pStyle w:val="NormalWeb"/>
        <w:shd w:fill="FFFFFF" w:val="clear"/>
        <w:spacing w:before="0" w:after="0"/>
        <w:jc w:val="both"/>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t xml:space="preserve">Assim, grande parte da produção rural e agroindustrial norte-americana é segurada previamente, sobretudo pelos diversos tipos de Seguros de Renda, mas há um Seguro considerado fundamental e sem o qual não haveria bases para o estabelecimento dos demais. Trata-se do “Seguro Catástrofe” Governamental (“Catastrophe Risk Insurance”) e que indeniza automaticamente os agricultores nas perdas regionais comprovadas de mais de 50% das produções por desastres naturais. Este Seguro já está sendo oferecido no Brasil, mas será dinamizado após a  completa operacionalização do nosso  Fundo de Catástrofe, criado pelo </w:t>
      </w:r>
      <w:r>
        <w:rPr>
          <w:rFonts w:cs="Arial" w:ascii="Verdana" w:hAnsi="Verdana"/>
          <w:color w:val="000000"/>
          <w:sz w:val="18"/>
          <w:szCs w:val="18"/>
        </w:rPr>
        <w:t>PLC 374/2008</w:t>
      </w:r>
      <w:r>
        <w:rPr>
          <w:rFonts w:cs="Verdana" w:ascii="Verdana" w:hAnsi="Verdana"/>
          <w:color w:val="000000"/>
          <w:sz w:val="18"/>
          <w:szCs w:val="18"/>
        </w:rPr>
        <w:t>, mas ainda não foi operacionalizado,.</w:t>
      </w:r>
    </w:p>
    <w:p>
      <w:pPr>
        <w:pStyle w:val="NormalWeb"/>
        <w:shd w:fill="FFFFFF" w:val="clear"/>
        <w:spacing w:before="0" w:after="0"/>
        <w:jc w:val="both"/>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Web"/>
        <w:shd w:fill="FFFFFF" w:val="clear"/>
        <w:spacing w:before="0" w:after="0"/>
        <w:jc w:val="both"/>
        <w:rPr/>
      </w:pPr>
      <w:r>
        <w:rPr>
          <w:rFonts w:cs="Arial" w:ascii="Verdana" w:hAnsi="Verdana"/>
          <w:color w:val="000000"/>
          <w:sz w:val="18"/>
          <w:szCs w:val="18"/>
          <w:shd w:fill="FFFFFF" w:val="clear"/>
        </w:rPr>
        <w:t xml:space="preserve">No Brasil, há tempos, o Governo tenta fazer o mesmo, pois a maior parte dos recursos do Crédito Rural e agroindustrial são, realmente, provindos dos consumidores, via depósitos e negócios continuados e crescentes com bancos estatais, bancos privados e cooperativos, através do cumprimento das exigibilidades sobre os depósitos à vista, das  aplicações obrigatórias e da Poupança rural (todos com taxas de juros equalizadas pelo Governo, mas com risco integral dos bancos emprestadores). Também, todos os recursos do BNDES provêm do orçamento do Governo, mas os riscos são integralmente dos bancos aplicadores/repassadores. </w:t>
      </w:r>
    </w:p>
    <w:p>
      <w:pPr>
        <w:pStyle w:val="NormalWeb"/>
        <w:shd w:fill="FFFFFF" w:val="clear"/>
        <w:spacing w:before="0" w:after="0"/>
        <w:jc w:val="both"/>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Web"/>
        <w:shd w:fill="FFFFFF" w:val="clear"/>
        <w:spacing w:before="0" w:after="0"/>
        <w:jc w:val="both"/>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Web"/>
        <w:shd w:fill="FFFFFF" w:val="clear"/>
        <w:spacing w:before="0" w:after="0"/>
        <w:jc w:val="both"/>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Web"/>
        <w:shd w:fill="FFFFFF" w:val="clear"/>
        <w:spacing w:before="0" w:after="0"/>
        <w:jc w:val="both"/>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Web"/>
        <w:shd w:fill="FFFFFF" w:val="clear"/>
        <w:spacing w:before="0" w:after="0"/>
        <w:jc w:val="both"/>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Web"/>
        <w:shd w:fill="FFFFFF" w:val="clear"/>
        <w:spacing w:before="0" w:after="0"/>
        <w:jc w:val="both"/>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Web"/>
        <w:shd w:fill="FFFFFF" w:val="clear"/>
        <w:spacing w:before="0" w:after="0"/>
        <w:jc w:val="both"/>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Web"/>
        <w:shd w:fill="FFFFFF" w:val="clear"/>
        <w:spacing w:before="0" w:after="0"/>
        <w:jc w:val="both"/>
        <w:rPr/>
      </w:pPr>
      <w:r>
        <w:rPr>
          <w:rFonts w:cs="Arial" w:ascii="Verdana" w:hAnsi="Verdana"/>
          <w:color w:val="000000"/>
          <w:sz w:val="18"/>
          <w:szCs w:val="18"/>
          <w:shd w:fill="FFFFFF" w:val="clear"/>
        </w:rPr>
        <w:t xml:space="preserve">Contudo, ao insistirmos na criação e na dinamização apenas dos seguros de produção, em decadência nos EUA, estamos atrasando a criação dos Seguros de Renda, muito mais modernos e efetivos e que possibilitam aos emprestadores cooperativos e privados injetarem e financiarem muito mais atividades agropecuárias, como nos EUA. Assim, ainda estamos vivendo no passado dos seguros e das seguradoras. Contudo, Estatísticas oficiais demonstram que os recursos orçamentários empregados na subvenção ao prêmio do seguro e o número de apólices contratadas vêm diminuindo nos últimos anos. </w:t>
      </w:r>
    </w:p>
    <w:p>
      <w:pPr>
        <w:pStyle w:val="NormalWeb"/>
        <w:shd w:fill="FFFFFF" w:val="clear"/>
        <w:spacing w:before="0" w:after="0"/>
        <w:jc w:val="both"/>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Web"/>
        <w:shd w:fill="FFFFFF" w:val="clear"/>
        <w:spacing w:before="0" w:after="0"/>
        <w:jc w:val="both"/>
        <w:rPr/>
      </w:pPr>
      <w:r>
        <w:rPr>
          <w:rFonts w:cs="Arial" w:ascii="Verdana" w:hAnsi="Verdana"/>
          <w:color w:val="000000"/>
          <w:sz w:val="18"/>
          <w:szCs w:val="18"/>
          <w:shd w:fill="FFFFFF" w:val="clear"/>
        </w:rPr>
        <w:t xml:space="preserve">Por outro lado, como nosso Seguros, quase obrigatórios, são apenas voltados para produções e não para Renda, os Bancos privados concentram seus empréstimos rurais, assim com o risco, em clientes com menores riscos e maior retorno negocial, como as grandes agroindústrias e tradings, grandes produtores rurais (empresariais) e nada aplicando na Agricultura Familiar (veja antes que enquanto nos EUA já há 9 Seguros de Renda disponíveis e no Canadá 5, no Brasil ainda não temos sequer um estudo serio e apenas do Governo acerca, lembrando que na criação do Seguro de Renda nacional não se poderiam ter influências das seguradoras, re-seguradoras, bancos e entidades dos produtores na sua fase inicial, mas, apenas, da cátedra e dos governos). </w:t>
      </w:r>
    </w:p>
    <w:p>
      <w:pPr>
        <w:pStyle w:val="Normal"/>
        <w:shd w:fill="FFFFFF" w:val="clear"/>
        <w:jc w:val="both"/>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shd w:fill="FFFFFF" w:val="clear"/>
        <w:jc w:val="both"/>
        <w:rPr>
          <w:rFonts w:ascii="Verdana" w:hAnsi="Verdana" w:cs="Arial"/>
          <w:color w:val="000000"/>
          <w:sz w:val="18"/>
          <w:szCs w:val="18"/>
        </w:rPr>
      </w:pPr>
      <w:r>
        <w:rPr>
          <w:rFonts w:cs="Arial" w:ascii="Verdana" w:hAnsi="Verdana"/>
          <w:color w:val="000000"/>
          <w:sz w:val="18"/>
          <w:szCs w:val="18"/>
        </w:rPr>
        <w:t xml:space="preserve">No Brasil, para entendermos como funcionaria bem um possível Seguro de Renda (quando os tivermos), precisaremos exercitar um pouco (vide outro artigo meu neste mesmo local), como a seguir. </w:t>
      </w:r>
    </w:p>
    <w:p>
      <w:pPr>
        <w:pStyle w:val="Normal"/>
        <w:shd w:fill="FFFFFF" w:val="clear"/>
        <w:jc w:val="both"/>
        <w:rPr>
          <w:rFonts w:ascii="Verdana" w:hAnsi="Verdana" w:cs="Arial"/>
          <w:color w:val="000000"/>
          <w:sz w:val="18"/>
          <w:szCs w:val="18"/>
        </w:rPr>
      </w:pPr>
      <w:r>
        <w:rPr>
          <w:rFonts w:cs="Arial" w:ascii="Verdana" w:hAnsi="Verdana"/>
          <w:color w:val="000000"/>
          <w:sz w:val="18"/>
          <w:szCs w:val="18"/>
        </w:rPr>
      </w:r>
    </w:p>
    <w:p>
      <w:pPr>
        <w:pStyle w:val="Normal"/>
        <w:shd w:fill="FFFFFF" w:val="clear"/>
        <w:jc w:val="both"/>
        <w:rPr/>
      </w:pPr>
      <w:r>
        <w:rPr>
          <w:rFonts w:cs="Arial" w:ascii="Verdana" w:hAnsi="Verdana"/>
          <w:color w:val="000000"/>
          <w:sz w:val="18"/>
          <w:szCs w:val="18"/>
        </w:rPr>
        <w:t xml:space="preserve">Vejamos: no caso de uma proteção com o uso de Opções sobre o físico da CONAB de 10% do preço mínimo ATUAL do milho (R$ 17,46/sc conforme DOU desta semana), levando a um preço-alvo (target price) de R$ 19,21, comparemos duas possíveis situações para um agricultor contratante e que agora planeja, ou precisa, ter uma RENDA BRUTA média de R$ 1.921,00/ha em março/2013 (produtividade esperada de 100 sc versus preço alvo de R$ 19,21). Em março 2013 poderíamos ter os 2 seguintes resultados de Renda: 1) o clima fica adverso e o agricultor só consegue colher apenas 70 sc por hectare, mas o preço local reage (pela menor oferta) e sobe para R$ 25,00, levando a uma Renda bruta de R$ 1.750,00/há, ou seja, uma ótima renda bruta (91% da alvo), mas menos R$ 171,00 ante a alvo (R$ 1.921,00 – R$ 1.750,00). Neste caso, de que adiantou o uso das opções da CONAB para ele, se juntamente ele não tivesse um Seguro da sua produção com boa cobertura ou o PROAGRO para cobrir pelo menos sua divida, enquanto sua família passaria por dificuldades?; 2) o clima fica ótimo e ele colhe 120 sc por hectare, mas que somente consegue vender por R$ 16,00 pela pressão de oferta no pico da Safra. Neste caso, sua Renda real será de R$ 2.305,20, graças a proteção inicial do preço pelas Opções sobre o físico da CONAB (120 sc x R$ 19,21). Contudo, não é justo que o povo (Governo) pague esta renda adicional de R$ 384,00/ha (R$ 2.305 – R$ 1.921), mas nunca o agricultor e suas entidades iriam aceitar, pois somente se lembrarão – e  gritarão e pleitearão intervenções imediatas por isto - que o preço reduziu muito e no pico da safra (podendo ampliar em 3 meses) e nunca se lembrarão, sonegarão ou falarão, que sua produção aumentou bem mais (e assim a sua Renda, vez que com base apenas numa possível liquidação pelo preço mínimo sua renda já seria de R$ 2.095,20/há, ou seja, R$ 174,20/ha acima da renda-alvo). Além disto, o Governo teria que bancar, direta via AGF ou indiretamente, os elevados custos com fretes, estocagens, perdas e carregamento temporal dos estoques. ASSIM, O EXEMPLO ACIMA MOSTRA QUE AS OPÇÕES SOBRE O FISICO DA CONAB PODEM NÃO FUNCIONAR MUITO BEM QUANDO AS PRODUÇÕES CAEM, ISTO É, NOS MOMENTOS QUE OS PRODUTORES MAIS PRECISAM. JÁ QUANDO AS PRODUÇÕES SOBEM MUITO, SE TORNA UM SISTEMA CARO, INDIRETAMENTE, E INJUSTO PARA O GOVERNO E PARA A SOCIEDADE. </w:t>
      </w:r>
    </w:p>
    <w:p>
      <w:pPr>
        <w:pStyle w:val="Normal"/>
        <w:shd w:fill="FFFFFF" w:val="clear"/>
        <w:jc w:val="both"/>
        <w:rPr>
          <w:rFonts w:ascii="Verdana" w:hAnsi="Verdana" w:cs="Arial"/>
          <w:color w:val="000000"/>
          <w:sz w:val="18"/>
          <w:szCs w:val="18"/>
        </w:rPr>
      </w:pPr>
      <w:r>
        <w:rPr>
          <w:rFonts w:cs="Arial" w:ascii="Verdana" w:hAnsi="Verdana"/>
          <w:color w:val="000000"/>
          <w:sz w:val="18"/>
          <w:szCs w:val="18"/>
        </w:rPr>
      </w:r>
    </w:p>
    <w:p>
      <w:pPr>
        <w:pStyle w:val="Normal"/>
        <w:shd w:fill="FFFFFF" w:val="clear"/>
        <w:jc w:val="both"/>
        <w:rPr/>
      </w:pPr>
      <w:r>
        <w:rPr>
          <w:rFonts w:cs="Arial" w:ascii="Verdana" w:hAnsi="Verdana"/>
          <w:color w:val="000000"/>
          <w:sz w:val="18"/>
          <w:szCs w:val="18"/>
        </w:rPr>
        <w:t xml:space="preserve">Usando os mesmo cálculos acima para uma POSSIVEL SITUAÇÃO DE COMPRA DE SEGURO DE RENDA DO MILHO PELO AGRICULTOR EM SEGURADORAS OU CORRETORAS RANQUEADAS ESPECIAIS OU NO BB, SE HOUVESSE (ou em grupo por sua cooperativa ou via Governo/CONAB/BB), COM O RISCO TRANSFERIDO PARA OS MERCADOS E OPERADORES EM BOLSAS. No caso acima, teríamos uma Renda-alvo segurada de R$ 3.100,00/ha para março/2013 (100 sc acima versus R$ 31,00 = R$ 34,00 da cotação atual na BVMF para março/2013 – R$ 3,00 de diferença de fretes de SP até o PR, isto é, quase o dobro do preço mínimo fixado nesta semana de R$ 17,46). </w:t>
      </w:r>
    </w:p>
    <w:p>
      <w:pPr>
        <w:pStyle w:val="Normal"/>
        <w:shd w:fill="FFFFFF" w:val="clear"/>
        <w:jc w:val="both"/>
        <w:rPr>
          <w:rFonts w:ascii="Verdana" w:hAnsi="Verdana" w:cs="Arial"/>
          <w:color w:val="000000"/>
          <w:sz w:val="18"/>
          <w:szCs w:val="18"/>
        </w:rPr>
      </w:pPr>
      <w:r>
        <w:rPr>
          <w:rFonts w:cs="Arial" w:ascii="Verdana" w:hAnsi="Verdana"/>
          <w:color w:val="000000"/>
          <w:sz w:val="18"/>
          <w:szCs w:val="18"/>
        </w:rPr>
      </w:r>
    </w:p>
    <w:p>
      <w:pPr>
        <w:pStyle w:val="Normal"/>
        <w:shd w:fill="FFFFFF" w:val="clear"/>
        <w:jc w:val="both"/>
        <w:rPr/>
      </w:pPr>
      <w:r>
        <w:rPr>
          <w:rFonts w:cs="Arial" w:ascii="Verdana" w:hAnsi="Verdana"/>
          <w:color w:val="000000"/>
          <w:sz w:val="18"/>
          <w:szCs w:val="18"/>
        </w:rPr>
        <w:t xml:space="preserve">Contudo, pelos meus estudos, ele teria um custo bruto em torno de 4 sc por há para contratar tal Seguro de Renda, igual a R$ 136,00/há (pelo preço bruto na BVMF em SP) e igual a apenas 4,4% da Renda bruta esperada por ha -, levando a uma possível Renda bruta garantida por hectare de R$ 2.964,00/há (R$ 3.100 – R$ 136), ou seja, R$ 1.000,00/ha mais do que a renda alvo acima de R$ R$ 1.921,00/ha pelas Opções Sobre o físico da CONAB. Na verdade, o valor do prêmio total de um eventual Seguro de Renda Nacional poderia ficar em torno de até 6 sc por há, mas ao produtor só caberia pagar o equivalente a 4 sc há, isto considerando que os Governos concederiam subsídios aos prêmios, como já fazem no atual Seguro de Produção do MAPA (obs: no caso da soja, meus estudos apontam para custos equivalente a 2,5 sc/há). </w:t>
      </w:r>
    </w:p>
    <w:p>
      <w:pPr>
        <w:pStyle w:val="Normal"/>
        <w:shd w:fill="FFFFFF" w:val="clear"/>
        <w:jc w:val="both"/>
        <w:rPr>
          <w:rFonts w:ascii="Verdana" w:hAnsi="Verdana" w:cs="Arial"/>
          <w:color w:val="000000"/>
          <w:sz w:val="18"/>
          <w:szCs w:val="18"/>
        </w:rPr>
      </w:pPr>
      <w:r>
        <w:rPr>
          <w:rFonts w:cs="Arial" w:ascii="Verdana" w:hAnsi="Verdana"/>
          <w:color w:val="000000"/>
          <w:sz w:val="18"/>
          <w:szCs w:val="18"/>
        </w:rPr>
      </w:r>
    </w:p>
    <w:p>
      <w:pPr>
        <w:pStyle w:val="Normal"/>
        <w:shd w:fill="FFFFFF" w:val="clear"/>
        <w:jc w:val="both"/>
        <w:rPr>
          <w:rFonts w:ascii="Verdana" w:hAnsi="Verdana" w:cs="Arial"/>
          <w:color w:val="000000"/>
          <w:sz w:val="18"/>
          <w:szCs w:val="18"/>
        </w:rPr>
      </w:pPr>
      <w:r>
        <w:rPr>
          <w:rFonts w:cs="Arial" w:ascii="Verdana" w:hAnsi="Verdana"/>
          <w:color w:val="000000"/>
          <w:sz w:val="18"/>
          <w:szCs w:val="18"/>
        </w:rPr>
        <w:t xml:space="preserve">Neste nosso calculo do possível Seguro de Renda no Brasil foi considerado garantir 100% da Renda bruta futura, o que não é o usual, pois nos EUA, EU e Canadá, considera-se como bons Seguros de Renda (há diversas formas), os que garantam de 70% a 80% da Renda bruta futura, como se verá a seguir.  </w:t>
      </w:r>
    </w:p>
    <w:p>
      <w:pPr>
        <w:pStyle w:val="Normal"/>
        <w:shd w:fill="FFFFFF" w:val="clear"/>
        <w:jc w:val="both"/>
        <w:rPr>
          <w:rFonts w:ascii="Verdana" w:hAnsi="Verdana" w:cs="Arial"/>
          <w:color w:val="000000"/>
          <w:sz w:val="18"/>
          <w:szCs w:val="18"/>
        </w:rPr>
      </w:pPr>
      <w:r>
        <w:rPr>
          <w:rFonts w:cs="Arial" w:ascii="Verdana" w:hAnsi="Verdana"/>
          <w:color w:val="000000"/>
          <w:sz w:val="18"/>
          <w:szCs w:val="18"/>
        </w:rPr>
      </w:r>
    </w:p>
    <w:p>
      <w:pPr>
        <w:pStyle w:val="Normal"/>
        <w:shd w:fill="FFFFFF" w:val="clear"/>
        <w:jc w:val="both"/>
        <w:rPr>
          <w:rFonts w:ascii="Verdana" w:hAnsi="Verdana" w:cs="Arial"/>
          <w:color w:val="000000"/>
          <w:sz w:val="18"/>
          <w:szCs w:val="18"/>
        </w:rPr>
      </w:pPr>
      <w:r>
        <w:rPr>
          <w:rFonts w:cs="Arial" w:ascii="Verdana" w:hAnsi="Verdana"/>
          <w:color w:val="000000"/>
          <w:sz w:val="18"/>
          <w:szCs w:val="18"/>
        </w:rPr>
        <w:t>Em março 2013 poderíamos ter os 2 seguintes resultados de Renda: 1) o clima fica adverso e o agricultor só consegue colher apenas 70 sc por hectare, mas o preço local reage (pela menor oferta) e sobe para R$ 25,00, levando a uma Renda bruta de apenas R$ 1.750,00/há, isto se ele não tivesse o Seguro de Renda, MAS, COMO ELE TEM, A SUA RECEITA BRUTA SERÁ DE R$ 2.964,00/HÁ, POIS O SEGURO DE RENDA É A SOMA DO SEGURO DE PRODUÇÃO MAIS DO SEGURO DE PREÇOS (HEDGE NA BOLSA). Neste caso, a liquidação seria apenas financeira e com pagamento da diferença de renda, posta no imóvel. Ele venderia o milho que colheu pelo preço local e receberia a diferença de R$ 1.214,00/ha da seguradora de renda (que na verdade já recebera toda a queda dos preços,   antes e diariamente, da Bolsa); 2) o clima fica ótimo e ele colhe 120 sc por hectare, mas que somente consegue vender por R$ 16,00 pela pressão de oferta NO PICO DA SAFRA. Neste caso, sua Renda real seria de R$ 2.035,20, isto se ele não tivesse o Seguro de Renda, MAS, COMO ELE TEM, A SUA RECEITA BRUTA SERÁ DE R$ 2.964,00/HÁ, POIS O SEGURO DE RENDA É FIXO, DEFINITIVO E O RESULTADO É O MESMO TANTO NA BAIXA COMO NA ALTA. Novamente, a liquidação seria apenas financeira e com pagamento da diferença de renda, posta no imóvel. Ele venderia o milho que colheu pelo preço local e receberia a a diferença de R$ 929,00/ha da seguradora de renda (que na verdade já recebera toda a queda dos preços, antes e diariamente, da Bolsa).</w:t>
      </w:r>
    </w:p>
    <w:p>
      <w:pPr>
        <w:pStyle w:val="Normal"/>
        <w:shd w:fill="FFFFFF" w:val="clear"/>
        <w:jc w:val="both"/>
        <w:rPr>
          <w:rFonts w:ascii="Verdana" w:hAnsi="Verdana" w:cs="Arial"/>
          <w:color w:val="000000"/>
          <w:sz w:val="18"/>
          <w:szCs w:val="18"/>
        </w:rPr>
      </w:pPr>
      <w:r>
        <w:rPr>
          <w:rFonts w:cs="Arial" w:ascii="Verdana" w:hAnsi="Verdana"/>
          <w:color w:val="000000"/>
          <w:sz w:val="18"/>
          <w:szCs w:val="18"/>
        </w:rPr>
      </w:r>
    </w:p>
    <w:p>
      <w:pPr>
        <w:pStyle w:val="Normal"/>
        <w:shd w:fill="FFFFFF" w:val="clear"/>
        <w:jc w:val="both"/>
        <w:rPr/>
      </w:pPr>
      <w:r>
        <w:rPr>
          <w:rFonts w:cs="Arial" w:ascii="Verdana" w:hAnsi="Verdana"/>
          <w:color w:val="000000"/>
          <w:sz w:val="18"/>
          <w:szCs w:val="18"/>
        </w:rPr>
        <w:t xml:space="preserve">Na visão da seguradora e da re-seguradora, os maiores riscos futuros – e assim os maiores gastos – seriam com a proteção da produção futura (com que despenderia, estimo, 4,5 sc totais por hectare). Na verdade, o custo da proteção de preços futuros fica muito barato (cerca de 1,5 sc no máximo) e para alguns casos há proteções com custo próximo a “zero”, desde que haja uma boa mesa negocial – direta ou via corretora contratada ou banco como o Macquarie do Brasil e  Goldman Sachs do Brasil – e que acompanhe todas as posições, todas as horas e todos os dias. Nestes casos, além de muito bem acompanhar e com funcionários altamente especializados, o Bancos Macquarie, Goldman Sachs e outros especialistas fazem operações especializadas, usando apenas opções de balcão próprias nas Bolsas de Chicago (soja e milho) ou de Nova Iorque (café e açúcar), chamadas de “settlement put option”, que podemos traduzir como “proteções ajustadas e diárias contra as quedas dos preços futuros”. Na verdade, trata-se de bem utilizar a certeza estatística de que os preços futuros nunca caem de “cem a zero” em pouco tempo, ou nunca, e que pagar para proteger tais oscilações totais e que nunca ocorrerão seria “jogar dinheiro fora”. </w:t>
      </w:r>
    </w:p>
    <w:p>
      <w:pPr>
        <w:pStyle w:val="Normal"/>
        <w:shd w:fill="FFFFFF" w:val="clear"/>
        <w:jc w:val="both"/>
        <w:rPr>
          <w:rFonts w:ascii="Verdana" w:hAnsi="Verdana" w:cs="Arial"/>
          <w:color w:val="000000"/>
          <w:sz w:val="18"/>
          <w:szCs w:val="18"/>
        </w:rPr>
      </w:pPr>
      <w:r>
        <w:rPr>
          <w:rFonts w:cs="Arial" w:ascii="Verdana" w:hAnsi="Verdana"/>
          <w:color w:val="000000"/>
          <w:sz w:val="18"/>
          <w:szCs w:val="18"/>
        </w:rPr>
      </w:r>
    </w:p>
    <w:p>
      <w:pPr>
        <w:pStyle w:val="Normal"/>
        <w:shd w:fill="FFFFFF" w:val="clear"/>
        <w:jc w:val="both"/>
        <w:rPr/>
      </w:pPr>
      <w:r>
        <w:rPr>
          <w:rFonts w:cs="Arial" w:ascii="Verdana" w:hAnsi="Verdana"/>
          <w:color w:val="000000"/>
          <w:sz w:val="18"/>
          <w:szCs w:val="18"/>
        </w:rPr>
        <w:t xml:space="preserve">Com isto, eles protegem apenas as quedas nas faixas possíveis a cada 30 dias e com o necessário acompanhamento diário. Por exemplo, para proteger integralmente (100%) a possível queda da cotação atual do milho para março/2013 de US$ 18,68/sc na Bolsa de Chicago (cerca de US$ 16,50/sc no Brasil, +- igual aos R$ 34/sc da BVMF acima), via opções sobre futuros, uma corretora ou seguradora teria que pagar um prêmio elevado de cerca US$ 1,15/sc (cerca de 7% do valor a proteger). Como estatisticamente, a probabilidade desta ocorrência (queda de cem para zero) é impossível de ocorrer, as re-seguradoras (Swiss-re, Munich-Re, IRB etc.) e bancos de hedging (Macquarie, Goldman Sachs e outros) e algumas corretoras de bancos privados protegem apenas as faixas com possíveis quedas semanais e segundo o histórico mensal dos últimos 5 a 10 anos, por exemplo, 10% do valor. Com isto, a faixa de proteção diária e real de preços recua para entre US$ 16,81 e US$ 18,68, ou seja, de apenas US$ 1,86/sc, cujo custo do premio para proteção (8%) é apenas de US$ 0,15/sc (apenas 0,8% do valor total protegido de US$ 18,68). Se na próxima semana, o risco aumentar (mais secas, mais especulações, maior volatilidade para março/2013 etc..), a faixa de risco pode ser ampliada para 20%. Diariamente, a cada hora, as mesas das grandes re-seguradoras, corretoras e bancos especiais, como o Macquarie e o Goldman Sachs, fazem estas operações “customizadas” para grandes tradings, grandes cooperativas e até para grandes especuladores etc.. </w:t>
      </w:r>
    </w:p>
    <w:p>
      <w:pPr>
        <w:pStyle w:val="Normal"/>
        <w:shd w:fill="FFFFFF" w:val="clear"/>
        <w:jc w:val="both"/>
        <w:rPr>
          <w:rFonts w:ascii="Verdana" w:hAnsi="Verdana" w:cs="Arial"/>
          <w:color w:val="000000"/>
          <w:sz w:val="18"/>
          <w:szCs w:val="18"/>
        </w:rPr>
      </w:pPr>
      <w:r>
        <w:rPr>
          <w:rFonts w:cs="Arial" w:ascii="Verdana" w:hAnsi="Verdana"/>
          <w:color w:val="000000"/>
          <w:sz w:val="18"/>
          <w:szCs w:val="18"/>
        </w:rPr>
      </w:r>
    </w:p>
    <w:p>
      <w:pPr>
        <w:pStyle w:val="Normal"/>
        <w:shd w:fill="FFFFFF" w:val="clear"/>
        <w:jc w:val="both"/>
        <w:rPr/>
      </w:pPr>
      <w:r>
        <w:rPr>
          <w:rFonts w:cs="Arial" w:ascii="Verdana" w:hAnsi="Verdana"/>
          <w:color w:val="000000"/>
          <w:sz w:val="18"/>
          <w:szCs w:val="18"/>
        </w:rPr>
        <w:t xml:space="preserve">Para reduzir ainda mais os riscos e baratear os custos, eles também fazem uma serie diária de outras operações customizadas, ditas “operações estruturadas”, e é contra tanto conhecimento e tantas espertezas que os agricultores e o Governo do Brasil têm que lutar - sem a ajuda sequer de um Seguro de Renda próprio ou cooperativo - para ter um pouquinho da Renda final dos cultivos (a maior parte sabe-se que fica com as tradings, empresas de insumos, cooperativas, bancos – todas já devida e previamente protegidas - e tributos), além de ter que arcar com todos os riscos das intempéries. </w:t>
      </w:r>
    </w:p>
    <w:p>
      <w:pPr>
        <w:pStyle w:val="Normal"/>
        <w:shd w:fill="FFFFFF" w:val="clear"/>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t xml:space="preserve">Lembro que nos EUA há, hoje, 9 tipos de Seguro de Renda a escolher, sendo o mais antigo desde 1995 (não são Seguros de produção e que se encontram em decadência e sendo substituídos progressivamente pelos de Seguros de Renda) e no Canadá, 5 da mesma forma e desde 1990. Todas as proteções de preços futuros são feitas conforme acima, pelos bancos e re-seguradoras privadas contratas e fiscalizadas e ranqueadas pelo USDA. Quase todo o Crédito Rural concedido pelo Governo, bancos privados e cooperativas (muito fortes nos EUA, bem mais do que as trading) passam por estas operações previas. Recordo também que hoje já há uma bolsa de mercadorias, em plena atividade, em algum lugar do Mundo, para proteção plena de preços futuros de quase todos os produtos agropecuários “in natura” ou processados. No Brasil, a Bovespa/BMF ainda engatinha no assunto, pois os negócios com agrícolas não chegam nem a 5% do total negociado diariamente (a maior parte é de dólar, euro, taxas de juros futuras, índices e ações).         </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Arial" w:ascii="Verdana" w:hAnsi="Verdana"/>
          <w:color w:val="000000"/>
          <w:sz w:val="18"/>
          <w:szCs w:val="18"/>
        </w:rPr>
        <w:t xml:space="preserve">Pela importância pratica para o entendimento, informo que, em novembro de 2011, o Prof. e Economista Guilherme Miqueleto apresentou a ESALQ/USP sua tese de Doutorado “Contribuições para o Desenvolvimento do Seguro de Renda Agrícola no País....”. Em tal fundamental estudo para o Brasil, o autor estudou cientificamente e comparou detalhes de todos os Seguros de Renda dos EUA e Canadá e transportou, teoricamente, seu possível uso, na melhor forma escolhida, para proteger a Renda de milho em 2 cidades do interior do Paraná na Safra 2010/11, de forma a proteger diversas faixas de Renda bruta, a escolher. </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Arial" w:ascii="Verdana" w:hAnsi="Verdana"/>
          <w:color w:val="000000"/>
          <w:sz w:val="18"/>
          <w:szCs w:val="18"/>
        </w:rPr>
        <w:t>Na conclusão final, o doutor Guilherme destacou que para cobrir 80% da Renda futura do milho em Sarandi (PR) em março (pico da safra, ou seja, com a possível menor renda), o valor do prêmio total a pagar corresponderia a apenas 4,3% (isto mesmo) do valor da Renda bruta e isto sem considerar as operações diárias especiais para baixar os custos acima descritas (“settlement put option”). Já para cobrir 70% da Renda futura, o custo total com prêmios seria apenas de 1,8% da Renda bruta estimada e novamente sem considerar as operações diárias especiais para baixar os custos acima descritas (“settlement put option”). Veja acima que com apenas a proteção de preço pelas Opções sobre o Físico da CONAB - com acréscimo de 10% ao preço mínimo do milho - a possível receita protegida em março de 2013 no interior do PR seria de R$ 1.921,00/há, isto se houvesse também a cobertura pelo PROAGRO (produtividade esperada de 100 sc versus preço alvo de R$ 19,21). Já num possível Seguro de Renda e cobertura de 100% da Renda total, com base na cotação atual da BMF/BOVESPA de R$ 31,00/sc posta no interior do PR ema março/2013, teríamos uma Renda-alvo assegurada de R$ 3.100,00/há e com um custo possível do prêmio em torno de 4,4% da Renda, PERFEITAMENTE POSSIVEL E AGORA PROVADA PELOS CALCULOS DA TESE DE DOUTORADO ACIMA DESCRITA e com base na Bolsa de Chicago (os Bancos como Macquarie e o Goldman Sachs operam mais lá). Lembro que meus cálculos do inicio do tópico sobre tais possibilidades baratas para o Seguro de Renda nacional datam de 2009.</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Arial" w:ascii="Verdana" w:hAnsi="Verdana"/>
          <w:color w:val="000000"/>
          <w:sz w:val="18"/>
          <w:szCs w:val="18"/>
        </w:rPr>
        <w:t xml:space="preserve">Melhor ainda é que se conseguíssemos criar o Seguro de Renda nacional e com a ajuda do prof. Doutor Guilherme (tudo com extrema determinação e nacionalismo) e se o Governos, em conjunto, concordassem em bancar, apenas no inicio dos programas, 50% dos prêmios (como já fazem para o Seguro de produção), o custo para os produtores cairiam para apenas 2,2% do valor da Renda futura a assegurar, conforme a tese do Dr. Guilherme. Poder-se-ia até sonhar com o Governo Federal, segurando previamente 100% da futura Renda agrícola do milho (obrigando ou usando para tanto a expertise do BB, da CONAB ou do Macquarie ou Goldman Sachs e operando, sempre via opções de balcão, em Chicago, Nova Iorque ou mesmo na BMF. No caso das opções de balcão próprias não há dificuldades com liquidez, como fazem o Banco Macquarie e o Goldman Sachs. </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t>Considerando-se o VBP total País do milho na Safra 2010/11 de R$ 26,0 bilhões, o dispêndio total governamental com o possível Seguro de Renda global de 100% da produção teria sido de apenas R$ 572,0 milhões (igual a 2,2% do valor, sendo igual parte pagas pelos produtores). Em 2011, os financiamentos totais para custeio de milho no Brasil atingiram R$ 1,4 bilhão, ou seja, para se segurar toda a Renda como acima – de forma a garantir e a atrair todos os bancos, tradings e investidores, nacionais e internacionais para financiarem privadamente tal Safra, praticamente sem riscos - se gastaria apenas 50% do valor liberado anualmente para Crédito Rural e isto se considerando 100% da safra e 80% da Renda futura, como acima. Lembro que nos EUA assim já se faz e há muito temp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Arial" w:ascii="Verdana" w:hAnsi="Verdana"/>
          <w:color w:val="000000"/>
          <w:sz w:val="18"/>
          <w:szCs w:val="18"/>
        </w:rPr>
        <w:t xml:space="preserve">Volto a insistir que no Seguro de Renda há a soma das duas proteções de produções e de preços finais, sempre os da bolsa e nunca os preços-minimos ou preços-alvos, e não de cada de forma isolada. Pode-se pensar que por serem necessárias 2 proteções, e não 1, os custos seriam bem maiores, MAS ISTO NÃO É VERDADE, desde que com equipes profissionais cuidando diariamente de tais proteções para o Governo, para a carteira de Crédito Rural do BB, do PRONAF ou mesmo para as cooperativas ou produtores isolados. O caro do Seguro de Renda não é o Seguro de preços (hedge) como todos pensam, mas sim os Seguros das produções, só que as seguradoras e re-seguradoras cobram bem menos, pois todas fazem suas proteções colaterais de produções nas re-seguradoras e de preços nas bolsas. Também, dificilmente, elas perdem nas quedas produtivas, devido à existência prévia do Seguro Catástrofe, vide a seguir, e aos fenômenos da espacialidade (perdem internamente em 3 estados, mas lucram em 15, por exemplo; perdem num pais, mas ganham em outros); da multiplicidade (perdem no milho, mas ganham na soja, no café etc..) e da temporalidade (perdem na safra de verão, mas lucram na de verão). Em São Paulo, como dito, há um grande banco australiano (Macquarie Bank do Brasil) e um americano (Goldman Sachs do Brasil) especializados em Seguros internacionais de preços por baixos custos para seus grandes clientes no Brasil, sobretudo as grandes tradings e cooperativas de café (conseguem fazer proteções médias de preços com custos em torno de 3% do valor, usando opções próprias de balcão). O BB também já tem esta expertise, mas quase que teria quase que ser obrigado a entrar nisto, pois seria para ele mais prestação de serviços, do que ter seus altíssimo lucro bancário operando com títulos do governo, com comercio internacional e com intermediações de PJ e PF (sobretudo nas cidades pequenas e médias, onde, em geral, domina e em que a maior parte das receitas provêm dos agronegocios locais e regionais, do comercio local ou das prefeituras).  </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Arial" w:ascii="Verdana" w:hAnsi="Verdana"/>
          <w:color w:val="000000"/>
          <w:sz w:val="18"/>
          <w:szCs w:val="18"/>
        </w:rPr>
        <w:t xml:space="preserve">É bom lembrar que os riscos do Seguro de Renda são integralmente assumidos pelo Mercado e pelas re-seguradoras. Na verdade, empresas e seguradoras dificilmente perdem, pois, como dito, fazem muito as chamadas ”operações estruturadas” para proteções de suas receitas (e até para especular muito). Quem sempre sai perdendo, sempre, ou tem baixas rendas ou prejuízos anuais, ou acumulados, são os produtores rurais, não-protegidos, a maioria da agricultura familiar (daí haver tanta dificuldade no interior e tanta migração e desinteresse pelos jovens). Exemplo de “operação estruturada” legal: com base numa industria de aves que dependa muito de milho e que tem risco dos preços subirem e não de baixarem na safra futura. Ai, ela faz uma proteção contra altas dos preços do milho, via compra opções de compra nas bolsas ou em balcão (“call options”) e orienta aos agentes de mercado para dinamizarem a compra de suas ações ou de concorrentes do mesmo ramo, mais liquidas. Se os preços do milho efetivamente subirem, ela já esta protegida pela bolsa e seu lucro amplia (ainda mais do que certamente irá repassar os aumentos do milho para os preços de seus produtos no varejo) aumentando ainda mais os lucros e os preços de suas ações. Se os preços baixarem, ela comprará milho barato no mercado, seu lucros aumentarão ainda mais e suas ações, ou sobretudo das concorrentes e que comprou antes, idem. </w:t>
      </w:r>
    </w:p>
    <w:p>
      <w:pPr>
        <w:pStyle w:val="Normal"/>
        <w:jc w:val="both"/>
        <w:rPr>
          <w:rFonts w:cs="Arial"/>
        </w:rPr>
      </w:pPr>
      <w:r>
        <w:rPr>
          <w:rFonts w:eastAsia="Verdana" w:cs="Verdana" w:ascii="Verdana" w:hAnsi="Verdana"/>
          <w:color w:val="000000"/>
          <w:sz w:val="18"/>
          <w:szCs w:val="18"/>
        </w:rPr>
        <w:t xml:space="preserve"> </w:t>
      </w:r>
    </w:p>
    <w:p>
      <w:pPr>
        <w:pStyle w:val="Normal"/>
        <w:jc w:val="both"/>
        <w:rPr>
          <w:rFonts w:ascii="Verdana" w:hAnsi="Verdana" w:cs="Arial"/>
          <w:color w:val="000000"/>
          <w:sz w:val="18"/>
          <w:szCs w:val="18"/>
        </w:rPr>
      </w:pPr>
      <w:r>
        <w:rPr>
          <w:rFonts w:cs="Arial" w:ascii="Verdana" w:hAnsi="Verdana"/>
          <w:color w:val="000000"/>
          <w:sz w:val="18"/>
          <w:szCs w:val="18"/>
        </w:rPr>
        <w:t xml:space="preserve">Sei que entender rapidamente de Seguro de Renda não é mesmo fácil e só exercitando muito, sendo o ideal refazer, progressivamente, todos os cálculos pelo excel. O mais importante é lutarmos para criar o Seguro de Renda brasileiro, de forma diferenciada, abrangente (aos poucos para toda a agricultura) e totalmente fora das pressões elevadíssimas que viriam das seguradoras, das re-seguradoras e dos Bancos (todos atrás de altos subsídios aos custos e dos altíssimos prêmios totais a receber, sendo que se suspeita que a maior parte dos prêmios recebidos sejam usados, não para hedge ou proteções, mas para especulações diárias no mercado financeiro, quase que “agiotagem’, inclusive via financeiras e cartões de créditos). </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t xml:space="preserve">Negociar com as seguradoras, re-seguradoras e bancos pode não ser fácil. Contudo, as corretoras de valores e alguns bancos estrangeiros já disseram que têm todo o interesse em ajudar a montar o Seguro de Renda no Brasil, via opções de balcão próprias, e segurando suas posições diretas nas Bolsas Internacionais ou mesmo na BVMF. </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Arial" w:ascii="Verdana" w:hAnsi="Verdana"/>
          <w:color w:val="000000"/>
          <w:sz w:val="18"/>
          <w:szCs w:val="18"/>
        </w:rPr>
        <w:t xml:space="preserve">Concluindo este importante tópico, vamos, então, a minha sugestão para uso de preços-alvos em produtos nao-bursateis para criação do Seguro de Renda, no caso, a mandioca. Nestes casos, o uso do PGPAF e das Opções sobre o Físico muito podem ajudar a garantir a Renda, mas é essencial a garantia principal das produções, via PROAGRO, Seguros do MAPA, SEAF-PROAGRO e Fundo Catástrofe. Também, as operações de compras, via AGF, PAA, compras diretas com doações, PRODEA etc.., podem ser essenciais para enxugar excessos produtivos momentâneos. Na verdade, o Governo deveria centralizar nos produtos não-bursateis, suas ações acima, enquanto criar-se-ia, progressivamente um Seguro de Renda para os bursáteis (café, soja, milho, bezerro, algodão e cana) e para os com os chamados com hedge indiretos ou hedge cruzados (aves, suínos e lácteos, se protegendo contra variações nas cotações do milho e da soja nas bolsas). </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Arial" w:ascii="Verdana" w:hAnsi="Verdana"/>
          <w:color w:val="000000"/>
          <w:sz w:val="18"/>
          <w:szCs w:val="18"/>
        </w:rPr>
        <w:t>No DOU desta semana, o Governo fixou o preço mínimo da raiz de mandioca em R$ 139,57/ t. para o Sul, Sudeste e Centro-Oeste. Assim, se considerarmos um preço-alvo de R$ 152,80 no Paraná (+ 10%) em agosto de 2013 (01 ano), a expectativa de Renda bruta seria de R$ 3.363,00/há (produtividade média aguardada de 22 t. versus R$ 152,80). A criação do Seguro de Renda se daria na mesma forma dos bursateis, com a participação do PROAGRO e outros Seguros na garantia da produção. Como o Governo garante os preços mínimos (usando para tanto seus mecanismos como AGF, PAA, PRODEA etc.), as seguradoras teriam que - além de garantir as produções (como alias já fazem, usando re-Seguros, espacialidades etc.) - garantirem apenas a faixa de sobre preços de 10% não-garantidos. Assim, no caso da criação de um Seguro de Renda também para a mandioca seria necessário procurar-se garantir - via seguradoras, re-seguradoras, corretoras ou mercados compradores finais - a Renda adicional de R$ 291,06/hectare (produtividade média aguardada de 22 t. versus R$ 13,23 = 152,80-139,57) nas seguradoras de Renda e que receberiam gordas ajudas dos Governos para tanto (inclusive há bolsa de fécula de mandioca na Malásia, se não me engano). Como há bons prêmios envolvidos, certamente, muitas delas se interessariam - sobretudo as corretoras mais re-seguradoras e bancos especiais – pois, hoje, há seguros para tudo. Neste caso, um bom Programa também envolveria o lançamento trimestral de opções de compra física para as industrias de fecularias e até supermercados, com, ou sem, subsídios.</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Arial" w:ascii="Verdana" w:hAnsi="Verdana"/>
          <w:color w:val="000000"/>
          <w:sz w:val="18"/>
          <w:szCs w:val="18"/>
        </w:rPr>
        <w:t xml:space="preserve">Ao final, seria possível proteger a Renda integral por hectare e com o agricultor pagando, ou financiando adicionalmente, cerca de R$ 200,00/ha, aproximadamente cerca de 6,0% da Renda bruta esperada por hectare (um pouco mais caro do que para os produtos bursáteis, isto considerando-se que os Governos concederiam subsídios aos prêmios do Seguro de Produção ou se responsabilizaria pelas perdas financiáveis, via PROAGRO).  </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t>Também seria fundamental, regulamentar e implantar rapidamente o já legalizado “Fundo de Catástrofe” e ainda os “Fundos Garantidores” e até “Fundos de Aval”, já bem usados nos créditos comerciais e industriais das MIPEM – Micro e Pequenas Empresas  junto a Caixa e outros bancos (vide SEBRAE).</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color w:val="000000"/>
          <w:sz w:val="18"/>
          <w:szCs w:val="18"/>
          <w:u w:val="single"/>
        </w:rPr>
        <w:t>Análise das Principais Ações e dos Resultados da Política Agrícola Continuada e mais voltada para Seguros de Renda e Mercados nos Principais Paises nossos concorrentes no Agronegocio Mundial</w:t>
      </w:r>
      <w:r>
        <w:rPr>
          <w:rFonts w:cs="Verdana" w:ascii="Verdana" w:hAnsi="Verdana"/>
          <w:b/>
          <w:color w:val="000000"/>
          <w:sz w:val="18"/>
          <w:szCs w:val="18"/>
        </w:rPr>
        <w:t xml:space="preserve"> -</w:t>
      </w:r>
      <w:r>
        <w:rPr>
          <w:rFonts w:cs="Verdana" w:ascii="Verdana" w:hAnsi="Verdana"/>
          <w:b/>
          <w:color w:val="000000"/>
          <w:sz w:val="18"/>
          <w:szCs w:val="18"/>
          <w:u w:val="single"/>
        </w:rPr>
        <w:t xml:space="preserve"> </w:t>
      </w:r>
    </w:p>
    <w:p>
      <w:pPr>
        <w:pStyle w:val="Normal"/>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jc w:val="both"/>
        <w:rPr/>
      </w:pPr>
      <w:r>
        <w:rPr>
          <w:rFonts w:cs="Verdana" w:ascii="Verdana" w:hAnsi="Verdana"/>
          <w:color w:val="000000"/>
          <w:sz w:val="18"/>
          <w:szCs w:val="18"/>
        </w:rPr>
        <w:t>Vejamos, de forma comparativa, um pouco da evolução rural e da política agrícola, continuada e sempre melhorada, naqueles  paises.</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Heading3"/>
        <w:shd w:fill="FFFFFF" w:val="clear"/>
        <w:spacing w:before="0" w:after="0"/>
        <w:jc w:val="both"/>
        <w:rPr>
          <w:rFonts w:ascii="Verdana" w:hAnsi="Verdana" w:cs="Verdana"/>
          <w:b w:val="false"/>
          <w:b w:val="false"/>
          <w:sz w:val="18"/>
          <w:szCs w:val="18"/>
        </w:rPr>
      </w:pPr>
      <w:r>
        <w:rPr>
          <w:rFonts w:cs="Verdana" w:ascii="Verdana" w:hAnsi="Verdana"/>
          <w:b w:val="false"/>
          <w:color w:val="000000"/>
          <w:sz w:val="18"/>
          <w:szCs w:val="18"/>
        </w:rPr>
        <w:t>Nos Principais Paises nossos concorrentes,</w:t>
      </w:r>
      <w:r>
        <w:rPr>
          <w:rFonts w:cs="Verdana" w:ascii="Verdana" w:hAnsi="Verdana"/>
          <w:b w:val="false"/>
          <w:sz w:val="18"/>
          <w:szCs w:val="18"/>
        </w:rPr>
        <w:t xml:space="preserve"> o sistema de comercialização, de fornecimento de insumos e máquinas, de Crédito Rural até de Seguro de Renda, há muitos anos é essencialmente cooperativo ou privado e cada vez mais amplia a participação dos Bancos Privados, Cooperativas e agroindústrias integradoras, sem usarem recursos do Governo. O Governo, como se viu antes e se verá a seguir, tem apenas uma participação indireta importante por meio de programas de estabilização da Renda e de Seguro. </w:t>
      </w:r>
    </w:p>
    <w:p>
      <w:pPr>
        <w:pStyle w:val="Heading3"/>
        <w:shd w:fill="FFFFFF" w:val="clear"/>
        <w:spacing w:before="0" w:after="0"/>
        <w:jc w:val="both"/>
        <w:rPr>
          <w:rFonts w:ascii="Verdana" w:hAnsi="Verdana" w:cs="Verdana"/>
          <w:b w:val="false"/>
          <w:b w:val="false"/>
          <w:sz w:val="18"/>
          <w:szCs w:val="18"/>
        </w:rPr>
      </w:pPr>
      <w:r>
        <w:rPr>
          <w:rFonts w:cs="Verdana" w:ascii="Verdana" w:hAnsi="Verdana"/>
          <w:b w:val="false"/>
          <w:sz w:val="18"/>
          <w:szCs w:val="18"/>
        </w:rPr>
      </w:r>
    </w:p>
    <w:p>
      <w:pPr>
        <w:pStyle w:val="Heading3"/>
        <w:shd w:fill="FFFFFF" w:val="clear"/>
        <w:spacing w:before="0" w:after="0"/>
        <w:jc w:val="both"/>
        <w:rPr/>
      </w:pPr>
      <w:r>
        <w:rPr>
          <w:rFonts w:cs="Verdana" w:ascii="Verdana" w:hAnsi="Verdana"/>
          <w:b w:val="false"/>
          <w:sz w:val="18"/>
          <w:szCs w:val="18"/>
        </w:rPr>
        <w:t xml:space="preserve">Aliás, é bom dizer que as grandes Cooperativas da U.E, EUA, Japão, Canadá etc.. e seus gigantes bancos cooperativos (NCB - </w:t>
      </w:r>
      <w:r>
        <w:rPr>
          <w:rFonts w:cs="Verdana" w:ascii="Verdana" w:hAnsi="Verdana"/>
          <w:b w:val="false"/>
          <w:sz w:val="18"/>
          <w:szCs w:val="18"/>
          <w:shd w:fill="FFFFFF" w:val="clear"/>
        </w:rPr>
        <w:t xml:space="preserve">Cooperativa Nacional Bank; </w:t>
      </w:r>
      <w:r>
        <w:rPr>
          <w:rFonts w:cs="Verdana" w:ascii="Verdana" w:hAnsi="Verdana"/>
          <w:b w:val="false"/>
          <w:color w:val="000066"/>
          <w:sz w:val="18"/>
          <w:szCs w:val="18"/>
        </w:rPr>
        <w:t>Banking Co-operative</w:t>
      </w:r>
      <w:r>
        <w:rPr>
          <w:rFonts w:cs="Verdana" w:ascii="Verdana" w:hAnsi="Verdana"/>
          <w:b w:val="false"/>
          <w:color w:val="222222"/>
          <w:sz w:val="18"/>
          <w:szCs w:val="18"/>
          <w:shd w:fill="FFFFFF" w:val="clear"/>
        </w:rPr>
        <w:t xml:space="preserve">, Norinchukin Bank, Dejardins, </w:t>
      </w:r>
      <w:r>
        <w:rPr>
          <w:rStyle w:val="Emphasis"/>
          <w:rFonts w:cs="Verdana" w:ascii="Verdana" w:hAnsi="Verdana"/>
          <w:b/>
          <w:bCs/>
          <w:i w:val="false"/>
          <w:iCs w:val="false"/>
          <w:color w:val="000000"/>
          <w:sz w:val="18"/>
          <w:szCs w:val="18"/>
          <w:shd w:fill="FFFFFF" w:val="clear"/>
        </w:rPr>
        <w:t>Saskatchewan</w:t>
      </w:r>
      <w:r>
        <w:rPr>
          <w:rStyle w:val="Appleconvertedspace"/>
          <w:rFonts w:cs="Verdana" w:ascii="Verdana" w:hAnsi="Verdana"/>
          <w:b/>
          <w:color w:val="222222"/>
          <w:sz w:val="18"/>
          <w:szCs w:val="18"/>
          <w:shd w:fill="FFFFFF" w:val="clear"/>
        </w:rPr>
        <w:t> </w:t>
      </w:r>
      <w:r>
        <w:rPr>
          <w:rFonts w:cs="Verdana" w:ascii="Verdana" w:hAnsi="Verdana"/>
          <w:b w:val="false"/>
          <w:color w:val="222222"/>
          <w:sz w:val="18"/>
          <w:szCs w:val="18"/>
          <w:shd w:fill="FFFFFF" w:val="clear"/>
        </w:rPr>
        <w:t xml:space="preserve">Wheat Pool, Único Bank, DZ Bank, Crédit Agricole, </w:t>
      </w:r>
      <w:r>
        <w:rPr>
          <w:rFonts w:cs="Verdana" w:ascii="Verdana" w:hAnsi="Verdana"/>
          <w:b w:val="false"/>
          <w:sz w:val="18"/>
          <w:szCs w:val="18"/>
        </w:rPr>
        <w:t>Rabobank</w:t>
      </w:r>
      <w:r>
        <w:rPr>
          <w:rFonts w:cs="Verdana" w:ascii="Verdana" w:hAnsi="Verdana"/>
          <w:b w:val="false"/>
          <w:color w:val="222222"/>
          <w:sz w:val="18"/>
          <w:szCs w:val="18"/>
          <w:shd w:fill="FFFFFF" w:val="clear"/>
        </w:rPr>
        <w:t xml:space="preserve"> etc..</w:t>
      </w:r>
      <w:r>
        <w:rPr>
          <w:rFonts w:cs="Verdana" w:ascii="Verdana" w:hAnsi="Verdana"/>
          <w:b w:val="false"/>
          <w:sz w:val="18"/>
          <w:szCs w:val="18"/>
        </w:rPr>
        <w:t>) há anos tentam fazer parcerias com as cooperativas brasileiras  e seus Bancos - inclusive para investir no Brasil e importarem nossos produtos para vendas ou distribuição em parcerias -, mas ainda quase nada conseguiram, devido, principalmente, a nossa legislação cooperativa, considerada retrógrada e mais política, segundo diversos críticos. Acerca, vide na internet os inúmeros artigos do Prof. Dr. Sigismundo Bialakorski Neto (FEARP-USP), o maior defensor de um novo Modelo Cooperativo para Resultados e apolítico do Brasil e, por isso, praticamente isolado e expulso dos grandes debates acerca, “não um Dom Quixote, mas um verdadeiro herói”.</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Web"/>
        <w:shd w:fill="FFFFFF" w:val="clear"/>
        <w:spacing w:before="0" w:after="0"/>
        <w:jc w:val="both"/>
        <w:rPr/>
      </w:pPr>
      <w:r>
        <w:rPr>
          <w:rFonts w:cs="Arial" w:ascii="Verdana" w:hAnsi="Verdana"/>
          <w:color w:val="000000"/>
          <w:sz w:val="18"/>
          <w:szCs w:val="18"/>
          <w:shd w:fill="FFFFFF" w:val="clear"/>
        </w:rPr>
        <w:t xml:space="preserve">Então, ao privatizar/cooperativar cada vez mais sua agricultura, o Governo e o Congresso dos EUA pretendem ficar apenas como grandes apoiadores, regulamentadores e fiscalizadores e não como gestores/recebedores, até para poderem disponibilizarem seus recursos para outras áreas onde são mais necessários e  urgentes. </w:t>
      </w:r>
    </w:p>
    <w:p>
      <w:pPr>
        <w:pStyle w:val="Normal"/>
        <w:jc w:val="both"/>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pPr>
      <w:r>
        <w:rPr>
          <w:rFonts w:cs="Verdana" w:ascii="Verdana" w:hAnsi="Verdana"/>
          <w:color w:val="000000"/>
          <w:sz w:val="18"/>
          <w:szCs w:val="18"/>
        </w:rPr>
        <w:t xml:space="preserve">Certamente, nos EUA, os diversos agentes envolvidos no financiamento do setor agrícola têm vantagens diferenciadas, que podem se auto-complementar. Como a maior parte da produção rural norte-americana já se dá mediante assinaturas de contratos de fornecimento ou contratos de integração rural com agroindústrias processadoras, as empresas dos SAGs estão formando alianças estratégicas com os bancos comerciais e os bancos cooperativos a fim de aumentar a disponibilidade de recursos para seus programas de crédito aos produtores agrícolas. </w:t>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t>Percebe-se, então, que as empresas do agribusiness não competem diretamente com os "emprestadores tradicionais", mas, sim, aumentam a disponibilidade de crédito em determinados segmentos de mercado. Logo, há evidências de que se pode reduzir o custo e aumentar a disponibilidade de crédito, caso aumente a participação dos agentes privados no mercado de crédito agrícola ou estes se alinhem estrategicamente com os emprestadores tradicionais.</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pPr>
      <w:r>
        <w:rPr>
          <w:rFonts w:cs="Verdana" w:ascii="Verdana" w:hAnsi="Verdana"/>
          <w:color w:val="000000"/>
          <w:sz w:val="18"/>
          <w:szCs w:val="18"/>
        </w:rPr>
        <w:t xml:space="preserve">Operacionalmente, como o risco é muito baixo, via Seguros de Renda quase que obrigatórios e subsidiados pelos Governos, a </w:t>
      </w:r>
      <w:bookmarkStart w:id="0" w:name="tab01"/>
      <w:bookmarkEnd w:id="0"/>
      <w:r>
        <w:rPr>
          <w:rFonts w:cs="Verdana" w:ascii="Verdana" w:hAnsi="Verdana"/>
          <w:color w:val="000000"/>
          <w:sz w:val="18"/>
          <w:szCs w:val="18"/>
        </w:rPr>
        <w:t xml:space="preserve">participação dos bancos comerciais na oferta de Crédito agrícola tem crescido desde a crise da dívida agrícola ocorrida em meados da década de 1980.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color w:val="000000"/>
          <w:sz w:val="18"/>
          <w:szCs w:val="18"/>
          <w:u w:val="single"/>
        </w:rPr>
      </w:pPr>
      <w:r>
        <w:rPr>
          <w:rFonts w:cs="Verdana" w:ascii="Verdana" w:hAnsi="Verdana"/>
          <w:b/>
          <w:color w:val="000000"/>
          <w:sz w:val="18"/>
          <w:szCs w:val="18"/>
          <w:u w:val="single"/>
        </w:rPr>
        <w:t xml:space="preserve">EUA </w:t>
      </w:r>
    </w:p>
    <w:p>
      <w:pPr>
        <w:pStyle w:val="Normal"/>
        <w:shd w:fill="FFFFFF" w:val="clear"/>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hd w:fill="FFFFFF" w:val="clear"/>
        <w:jc w:val="both"/>
        <w:rPr/>
      </w:pPr>
      <w:r>
        <w:rPr>
          <w:rFonts w:cs="Verdana" w:ascii="Verdana" w:hAnsi="Verdana"/>
          <w:b/>
          <w:color w:val="000000"/>
          <w:sz w:val="18"/>
          <w:szCs w:val="18"/>
          <w:u w:val="single"/>
        </w:rPr>
        <w:t>Introdução</w:t>
      </w:r>
      <w:r>
        <w:rPr>
          <w:rFonts w:cs="Verdana" w:ascii="Verdana" w:hAnsi="Verdana"/>
          <w:b/>
          <w:color w:val="000000"/>
          <w:sz w:val="18"/>
          <w:szCs w:val="18"/>
        </w:rPr>
        <w:t xml:space="preserve"> -</w:t>
      </w:r>
      <w:r>
        <w:rPr>
          <w:rFonts w:cs="Verdana" w:ascii="Verdana" w:hAnsi="Verdana"/>
          <w:b/>
          <w:color w:val="000000"/>
          <w:sz w:val="18"/>
          <w:szCs w:val="18"/>
          <w:u w:val="single"/>
        </w:rPr>
        <w:t xml:space="preserve"> </w:t>
      </w:r>
    </w:p>
    <w:p>
      <w:pPr>
        <w:pStyle w:val="Normal"/>
        <w:shd w:fill="FFFFFF" w:val="clear"/>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t xml:space="preserve">O PIB dos EUA de US$ 15,1 trilhões em 2011 é simplesmente 6 vezes maior do que o do Brasil no mesmo ano, de US$ 2,5 tri. Com isto, mesmo com a população dos EUA (313 milhões de pessoas em 2011) sendo apenas 63,0% mais do que a do Brasil (191 milhões), a Renda “per capita” norte-americana, em torno de US$ 48 mil/pessoa/ano, é cerca de 4 vezes maior do que a brasileira em torno de US$ 12 mil, levando a bem maiores consumos de alimentos, biocombustíveis, tecidos e outros itens agropecuários. Obviamente, mesmo com menores níveis de tributação, as arrecadações federais e estaduais são gigantes, além de usarem o sistema de imposto (“sales tax”) bem diferentes do nosso ultrapassado e injusto ICMS. </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rFonts w:ascii="Verdana" w:hAnsi="Verdana" w:cs="Verdana"/>
          <w:b/>
          <w:b/>
          <w:color w:val="000000"/>
          <w:sz w:val="18"/>
          <w:szCs w:val="18"/>
          <w:u w:val="single"/>
        </w:rPr>
      </w:pPr>
      <w:r>
        <w:rPr>
          <w:rFonts w:cs="Verdana" w:ascii="Verdana" w:hAnsi="Verdana"/>
          <w:b/>
          <w:color w:val="000000"/>
          <w:sz w:val="18"/>
          <w:szCs w:val="18"/>
          <w:u w:val="single"/>
        </w:rPr>
        <w:t>O apoio histórico à agricultura</w:t>
      </w:r>
      <w:r>
        <w:rPr>
          <w:rFonts w:cs="Verdana" w:ascii="Verdana" w:hAnsi="Verdana"/>
          <w:b/>
          <w:color w:val="000000"/>
          <w:sz w:val="18"/>
          <w:szCs w:val="18"/>
        </w:rPr>
        <w:t xml:space="preserve"> -</w:t>
      </w:r>
      <w:r>
        <w:rPr>
          <w:rFonts w:cs="Verdana" w:ascii="Verdana" w:hAnsi="Verdana"/>
          <w:b/>
          <w:color w:val="000000"/>
          <w:sz w:val="18"/>
          <w:szCs w:val="18"/>
          <w:u w:val="single"/>
        </w:rPr>
        <w:t xml:space="preserve"> </w:t>
      </w:r>
    </w:p>
    <w:p>
      <w:pPr>
        <w:pStyle w:val="Normal"/>
        <w:shd w:fill="FFFFFF" w:val="clear"/>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Web"/>
        <w:shd w:fill="FFFFFF" w:val="clear"/>
        <w:spacing w:before="0" w:after="0"/>
        <w:jc w:val="both"/>
        <w:rPr/>
      </w:pPr>
      <w:r>
        <w:rPr>
          <w:rFonts w:cs="Verdana" w:ascii="Verdana" w:hAnsi="Verdana"/>
          <w:color w:val="000000"/>
          <w:sz w:val="18"/>
          <w:szCs w:val="18"/>
        </w:rPr>
        <w:t>Desde os anos 30 - com a política do “New Deal” - e, mais fortemente, depois da segunda guerra mundial, os objetivos das políticas agrícolas não responderam apenas às exigências dos agricultores, senão aos imperativos do sistema econômico, cujos principais objetivos eram: 1) o pleno emprego; 2) o equilíbrio entre setores; 4) a estabilidade das Rendas; 5) o controle da inflação e 6) o equilíbrio da balança de pagamentos (“mesmos itens plenamente ambicionados e batalhados pelo Brasil”). Naquele momento histórico, foi impulsionada a integração da agricultura no sistema econômico.</w:t>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pPr>
      <w:r>
        <w:rPr>
          <w:rFonts w:cs="Verdana" w:ascii="Verdana" w:hAnsi="Verdana"/>
          <w:color w:val="000000"/>
          <w:sz w:val="18"/>
          <w:szCs w:val="18"/>
        </w:rPr>
        <w:t>Através deste processo, denominado de modernização agrícola, os poderes públicos realizaram grandes reformas estruturais na agricultura para adequá-la às exigências do desenvolvimento econômico, impondo um alto grau de supervisão e controle e passando o setor agrícola a ocupar uma posição subordinada. A recente reformulação da política agrícola norte-americana decidiu priorizar a produção para exportação e isto poderá mudar completamente a posição dos países do terceiro mundo na nova divisão internacional do trabalho.</w:t>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pPr>
      <w:r>
        <w:rPr>
          <w:rFonts w:cs="Verdana" w:ascii="Verdana" w:hAnsi="Verdana"/>
          <w:color w:val="000000"/>
          <w:sz w:val="18"/>
          <w:szCs w:val="18"/>
        </w:rPr>
        <w:t>O</w:t>
      </w:r>
      <w:r>
        <w:rPr>
          <w:rStyle w:val="Appleconvertedspace"/>
          <w:rFonts w:cs="Verdana" w:ascii="Verdana" w:hAnsi="Verdana"/>
          <w:color w:val="000000"/>
          <w:sz w:val="18"/>
          <w:szCs w:val="18"/>
        </w:rPr>
        <w:t> “</w:t>
      </w:r>
      <w:r>
        <w:rPr>
          <w:rFonts w:cs="Verdana" w:ascii="Verdana" w:hAnsi="Verdana"/>
          <w:iCs/>
          <w:color w:val="000000"/>
          <w:sz w:val="18"/>
          <w:szCs w:val="18"/>
        </w:rPr>
        <w:t>Agricultural Adjustment Act” de 1938</w:t>
      </w:r>
      <w:r>
        <w:rPr>
          <w:rStyle w:val="Appleconvertedspace"/>
          <w:rFonts w:cs="Verdana" w:ascii="Verdana" w:hAnsi="Verdana"/>
          <w:color w:val="000000"/>
          <w:sz w:val="18"/>
          <w:szCs w:val="18"/>
        </w:rPr>
        <w:t> </w:t>
      </w:r>
      <w:r>
        <w:rPr>
          <w:rFonts w:cs="Verdana" w:ascii="Verdana" w:hAnsi="Verdana"/>
          <w:color w:val="000000"/>
          <w:sz w:val="18"/>
          <w:szCs w:val="18"/>
        </w:rPr>
        <w:t>(Lei de Ajuste Agrícola) e o “</w:t>
      </w:r>
      <w:r>
        <w:rPr>
          <w:rFonts w:cs="Verdana" w:ascii="Verdana" w:hAnsi="Verdana"/>
          <w:iCs/>
          <w:color w:val="000000"/>
          <w:sz w:val="18"/>
          <w:szCs w:val="18"/>
        </w:rPr>
        <w:t>Agricultural Act” de 1949</w:t>
      </w:r>
      <w:r>
        <w:rPr>
          <w:rStyle w:val="Appleconvertedspace"/>
          <w:rFonts w:cs="Verdana" w:ascii="Verdana" w:hAnsi="Verdana"/>
          <w:color w:val="000000"/>
          <w:sz w:val="18"/>
          <w:szCs w:val="18"/>
        </w:rPr>
        <w:t> </w:t>
      </w:r>
      <w:r>
        <w:rPr>
          <w:rFonts w:cs="Verdana" w:ascii="Verdana" w:hAnsi="Verdana"/>
          <w:color w:val="000000"/>
          <w:sz w:val="18"/>
          <w:szCs w:val="18"/>
        </w:rPr>
        <w:t>(Lei Agrícola) constituem diplomas de</w:t>
      </w:r>
      <w:r>
        <w:rPr>
          <w:rStyle w:val="Appleconvertedspace"/>
          <w:rFonts w:cs="Verdana" w:ascii="Verdana" w:hAnsi="Verdana"/>
          <w:color w:val="000000"/>
          <w:sz w:val="18"/>
          <w:szCs w:val="18"/>
        </w:rPr>
        <w:t> “</w:t>
      </w:r>
      <w:r>
        <w:rPr>
          <w:rFonts w:cs="Verdana" w:ascii="Verdana" w:hAnsi="Verdana"/>
          <w:iCs/>
          <w:color w:val="000000"/>
          <w:sz w:val="18"/>
          <w:szCs w:val="18"/>
        </w:rPr>
        <w:t>permanent law's”</w:t>
      </w:r>
      <w:r>
        <w:rPr>
          <w:rStyle w:val="Appleconvertedspace"/>
          <w:rFonts w:cs="Verdana" w:ascii="Verdana" w:hAnsi="Verdana"/>
          <w:color w:val="000000"/>
          <w:sz w:val="18"/>
          <w:szCs w:val="18"/>
        </w:rPr>
        <w:t> </w:t>
      </w:r>
      <w:r>
        <w:rPr>
          <w:rFonts w:cs="Verdana" w:ascii="Verdana" w:hAnsi="Verdana"/>
          <w:color w:val="000000"/>
          <w:sz w:val="18"/>
          <w:szCs w:val="18"/>
        </w:rPr>
        <w:t>(de regulamentação permanentes), que determinam o volume do apoio ao preço por</w:t>
      </w:r>
      <w:r>
        <w:rPr>
          <w:rStyle w:val="Appleconvertedspace"/>
          <w:rFonts w:cs="Verdana" w:ascii="Verdana" w:hAnsi="Verdana"/>
          <w:color w:val="000000"/>
          <w:sz w:val="18"/>
          <w:szCs w:val="18"/>
        </w:rPr>
        <w:t> </w:t>
      </w:r>
      <w:r>
        <w:rPr>
          <w:rFonts w:cs="Verdana" w:ascii="Verdana" w:hAnsi="Verdana"/>
          <w:iCs/>
          <w:color w:val="000000"/>
          <w:sz w:val="18"/>
          <w:szCs w:val="18"/>
        </w:rPr>
        <w:t>commodity</w:t>
      </w:r>
      <w:r>
        <w:rPr>
          <w:rStyle w:val="Appleconvertedspace"/>
          <w:rFonts w:cs="Verdana" w:ascii="Verdana" w:hAnsi="Verdana"/>
          <w:color w:val="000000"/>
          <w:sz w:val="18"/>
          <w:szCs w:val="18"/>
        </w:rPr>
        <w:t> </w:t>
      </w:r>
      <w:r>
        <w:rPr>
          <w:rFonts w:cs="Verdana" w:ascii="Verdana" w:hAnsi="Verdana"/>
          <w:color w:val="000000"/>
          <w:sz w:val="18"/>
          <w:szCs w:val="18"/>
        </w:rPr>
        <w:t>e o apoio à Renda do produtor ainda nos dias atuais. Existem alterações, denominadas</w:t>
      </w:r>
      <w:r>
        <w:rPr>
          <w:rStyle w:val="Appleconvertedspace"/>
          <w:rFonts w:cs="Verdana" w:ascii="Verdana" w:hAnsi="Verdana"/>
          <w:color w:val="000000"/>
          <w:sz w:val="18"/>
          <w:szCs w:val="18"/>
        </w:rPr>
        <w:t> “</w:t>
      </w:r>
      <w:r>
        <w:rPr>
          <w:rFonts w:cs="Verdana" w:ascii="Verdana" w:hAnsi="Verdana"/>
          <w:iCs/>
          <w:color w:val="000000"/>
          <w:sz w:val="18"/>
          <w:szCs w:val="18"/>
        </w:rPr>
        <w:t>farm bill's”</w:t>
      </w:r>
      <w:r>
        <w:rPr>
          <w:rStyle w:val="Appleconvertedspace"/>
          <w:rFonts w:cs="Verdana" w:ascii="Verdana" w:hAnsi="Verdana"/>
          <w:color w:val="000000"/>
          <w:sz w:val="18"/>
          <w:szCs w:val="18"/>
        </w:rPr>
        <w:t> </w:t>
      </w:r>
      <w:r>
        <w:rPr>
          <w:rFonts w:cs="Verdana" w:ascii="Verdana" w:hAnsi="Verdana"/>
          <w:color w:val="000000"/>
          <w:sz w:val="18"/>
          <w:szCs w:val="18"/>
        </w:rPr>
        <w:t>(lei agrícolas), sempre temporárias e que expiram entre 4 e 6 anos.</w:t>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t>Políticas agrícolas adotadas no início da década de 1980, como o</w:t>
      </w:r>
      <w:r>
        <w:rPr>
          <w:rStyle w:val="Appleconvertedspace"/>
          <w:rFonts w:cs="Verdana" w:ascii="Verdana" w:hAnsi="Verdana"/>
          <w:color w:val="000000"/>
          <w:sz w:val="18"/>
          <w:szCs w:val="18"/>
        </w:rPr>
        <w:t> “</w:t>
      </w:r>
      <w:r>
        <w:rPr>
          <w:rFonts w:cs="Verdana" w:ascii="Verdana" w:hAnsi="Verdana"/>
          <w:iCs/>
          <w:color w:val="000000"/>
          <w:sz w:val="18"/>
          <w:szCs w:val="18"/>
        </w:rPr>
        <w:t>Food Security Act” de 1985</w:t>
      </w:r>
      <w:r>
        <w:rPr>
          <w:rStyle w:val="Appleconvertedspace"/>
          <w:rFonts w:cs="Verdana" w:ascii="Verdana" w:hAnsi="Verdana"/>
          <w:color w:val="000000"/>
          <w:sz w:val="18"/>
          <w:szCs w:val="18"/>
        </w:rPr>
        <w:t> </w:t>
      </w:r>
      <w:r>
        <w:rPr>
          <w:rFonts w:cs="Verdana" w:ascii="Verdana" w:hAnsi="Verdana"/>
          <w:color w:val="000000"/>
          <w:sz w:val="18"/>
          <w:szCs w:val="18"/>
        </w:rPr>
        <w:t xml:space="preserve">(Lei de Segurança Alimentar), iniciaram o progresso em direção a uma maior liberalização do setor e a redução de distorções de mercado. </w:t>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pPr>
      <w:r>
        <w:rPr>
          <w:rFonts w:cs="Verdana" w:ascii="Verdana" w:hAnsi="Verdana"/>
          <w:color w:val="000000"/>
          <w:sz w:val="18"/>
          <w:szCs w:val="18"/>
        </w:rPr>
        <w:t>Na década de 1990, o</w:t>
      </w:r>
      <w:r>
        <w:rPr>
          <w:rStyle w:val="Appleconvertedspace"/>
          <w:rFonts w:cs="Verdana" w:ascii="Verdana" w:hAnsi="Verdana"/>
          <w:color w:val="000000"/>
          <w:sz w:val="18"/>
          <w:szCs w:val="18"/>
        </w:rPr>
        <w:t> </w:t>
      </w:r>
      <w:r>
        <w:rPr>
          <w:rFonts w:cs="Verdana" w:ascii="Verdana" w:hAnsi="Verdana"/>
          <w:iCs/>
          <w:color w:val="000000"/>
          <w:sz w:val="18"/>
          <w:szCs w:val="18"/>
        </w:rPr>
        <w:t>Federal “Agriculture Conservation and Trade Act” de 1990</w:t>
      </w:r>
      <w:r>
        <w:rPr>
          <w:rStyle w:val="Appleconvertedspace"/>
          <w:rFonts w:cs="Verdana" w:ascii="Verdana" w:hAnsi="Verdana"/>
          <w:color w:val="000000"/>
          <w:sz w:val="18"/>
          <w:szCs w:val="18"/>
        </w:rPr>
        <w:t> </w:t>
      </w:r>
      <w:r>
        <w:rPr>
          <w:rFonts w:cs="Verdana" w:ascii="Verdana" w:hAnsi="Verdana"/>
          <w:color w:val="000000"/>
          <w:sz w:val="18"/>
          <w:szCs w:val="18"/>
        </w:rPr>
        <w:t>(Lei de Conservação e Comércio Agrícola) e o</w:t>
      </w:r>
      <w:r>
        <w:rPr>
          <w:rStyle w:val="Appleconvertedspace"/>
          <w:rFonts w:cs="Verdana" w:ascii="Verdana" w:hAnsi="Verdana"/>
          <w:color w:val="000000"/>
          <w:sz w:val="18"/>
          <w:szCs w:val="18"/>
        </w:rPr>
        <w:t> “</w:t>
      </w:r>
      <w:r>
        <w:rPr>
          <w:rFonts w:cs="Verdana" w:ascii="Verdana" w:hAnsi="Verdana"/>
          <w:iCs/>
          <w:color w:val="000000"/>
          <w:sz w:val="18"/>
          <w:szCs w:val="18"/>
        </w:rPr>
        <w:t>Federal Agricultural Improvement and Reform Act” de 1996</w:t>
      </w:r>
      <w:r>
        <w:rPr>
          <w:rStyle w:val="Appleconvertedspace"/>
          <w:rFonts w:cs="Verdana" w:ascii="Verdana" w:hAnsi="Verdana"/>
          <w:color w:val="000000"/>
          <w:sz w:val="18"/>
          <w:szCs w:val="18"/>
        </w:rPr>
        <w:t> </w:t>
      </w:r>
      <w:r>
        <w:rPr>
          <w:rFonts w:cs="Verdana" w:ascii="Verdana" w:hAnsi="Verdana"/>
          <w:color w:val="000000"/>
          <w:sz w:val="18"/>
          <w:szCs w:val="18"/>
        </w:rPr>
        <w:t>(Lei de Reformas e Melhorias Agrícolas) deram continuidade a uma maior flexibilidade e a redução dos incentivos à produção agrícola. Contudo, face ao colapso dos preços das</w:t>
      </w:r>
      <w:r>
        <w:rPr>
          <w:rStyle w:val="Appleconvertedspace"/>
          <w:rFonts w:cs="Verdana" w:ascii="Verdana" w:hAnsi="Verdana"/>
          <w:color w:val="000000"/>
          <w:sz w:val="18"/>
          <w:szCs w:val="18"/>
        </w:rPr>
        <w:t> </w:t>
      </w:r>
      <w:r>
        <w:rPr>
          <w:rFonts w:cs="Verdana" w:ascii="Verdana" w:hAnsi="Verdana"/>
          <w:iCs/>
          <w:color w:val="000000"/>
          <w:sz w:val="18"/>
          <w:szCs w:val="18"/>
        </w:rPr>
        <w:t>commodities</w:t>
      </w:r>
      <w:r>
        <w:rPr>
          <w:rStyle w:val="Appleconvertedspace"/>
          <w:rFonts w:cs="Verdana" w:ascii="Verdana" w:hAnsi="Verdana"/>
          <w:color w:val="000000"/>
          <w:sz w:val="18"/>
          <w:szCs w:val="18"/>
        </w:rPr>
        <w:t> </w:t>
      </w:r>
      <w:r>
        <w:rPr>
          <w:rFonts w:cs="Verdana" w:ascii="Verdana" w:hAnsi="Verdana"/>
          <w:color w:val="000000"/>
          <w:sz w:val="18"/>
          <w:szCs w:val="18"/>
        </w:rPr>
        <w:t>agrícolas em 1998, o Congresso estadunidense editou diversas</w:t>
      </w:r>
      <w:r>
        <w:rPr>
          <w:rStyle w:val="Appleconvertedspace"/>
          <w:rFonts w:cs="Verdana" w:ascii="Verdana" w:hAnsi="Verdana"/>
          <w:color w:val="000000"/>
          <w:sz w:val="18"/>
          <w:szCs w:val="18"/>
        </w:rPr>
        <w:t> “</w:t>
      </w:r>
      <w:r>
        <w:rPr>
          <w:rFonts w:cs="Verdana" w:ascii="Verdana" w:hAnsi="Verdana"/>
          <w:iCs/>
          <w:color w:val="000000"/>
          <w:sz w:val="18"/>
          <w:szCs w:val="18"/>
        </w:rPr>
        <w:t>farm bill's”</w:t>
      </w:r>
      <w:r>
        <w:rPr>
          <w:rFonts w:cs="Verdana" w:ascii="Verdana" w:hAnsi="Verdana"/>
          <w:color w:val="000000"/>
          <w:sz w:val="18"/>
          <w:szCs w:val="18"/>
        </w:rPr>
        <w:t>, que asseguravam a Renda dos produtores, dando início a um processo contrário ao surgido em 1985.</w:t>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t>Já o</w:t>
      </w:r>
      <w:r>
        <w:rPr>
          <w:rStyle w:val="Appleconvertedspace"/>
          <w:rFonts w:cs="Verdana" w:ascii="Verdana" w:hAnsi="Verdana"/>
          <w:color w:val="000000"/>
          <w:sz w:val="18"/>
          <w:szCs w:val="18"/>
        </w:rPr>
        <w:t> “</w:t>
      </w:r>
      <w:r>
        <w:rPr>
          <w:rFonts w:cs="Verdana" w:ascii="Verdana" w:hAnsi="Verdana"/>
          <w:iCs/>
          <w:color w:val="000000"/>
          <w:sz w:val="18"/>
          <w:szCs w:val="18"/>
        </w:rPr>
        <w:t>Farm Security and Rural Investment Act” de 2002</w:t>
      </w:r>
      <w:r>
        <w:rPr>
          <w:rStyle w:val="Appleconvertedspace"/>
          <w:rFonts w:cs="Verdana" w:ascii="Verdana" w:hAnsi="Verdana"/>
          <w:color w:val="000000"/>
          <w:sz w:val="18"/>
          <w:szCs w:val="18"/>
        </w:rPr>
        <w:t> </w:t>
      </w:r>
      <w:r>
        <w:rPr>
          <w:rFonts w:cs="Verdana" w:ascii="Verdana" w:hAnsi="Verdana"/>
          <w:color w:val="000000"/>
          <w:sz w:val="18"/>
          <w:szCs w:val="18"/>
        </w:rPr>
        <w:t>(Lei de Segurança e Investimento Rural) autorizava o pagamento de várias</w:t>
      </w:r>
      <w:r>
        <w:rPr>
          <w:rStyle w:val="Appleconvertedspace"/>
          <w:rFonts w:cs="Verdana" w:ascii="Verdana" w:hAnsi="Verdana"/>
          <w:color w:val="000000"/>
          <w:sz w:val="18"/>
          <w:szCs w:val="18"/>
        </w:rPr>
        <w:t> </w:t>
      </w:r>
      <w:r>
        <w:rPr>
          <w:rFonts w:cs="Verdana" w:ascii="Verdana" w:hAnsi="Verdana"/>
          <w:iCs/>
          <w:color w:val="000000"/>
          <w:sz w:val="18"/>
          <w:szCs w:val="18"/>
        </w:rPr>
        <w:t>commodities</w:t>
      </w:r>
      <w:r>
        <w:rPr>
          <w:rStyle w:val="Appleconvertedspace"/>
          <w:rFonts w:cs="Verdana" w:ascii="Verdana" w:hAnsi="Verdana"/>
          <w:color w:val="000000"/>
          <w:sz w:val="18"/>
          <w:szCs w:val="18"/>
        </w:rPr>
        <w:t> </w:t>
      </w:r>
      <w:r>
        <w:rPr>
          <w:rFonts w:cs="Verdana" w:ascii="Verdana" w:hAnsi="Verdana"/>
          <w:color w:val="000000"/>
          <w:sz w:val="18"/>
          <w:szCs w:val="18"/>
        </w:rPr>
        <w:t xml:space="preserve">e os principais beneficiados foram trigo, milho, algodão, arroz, soja e açúcar. Era o indicativo de que a política agrícola estadunidense re-assumia a posição protecionista com relação ao setor. Os níveis de apoio doméstico aumentavam substancialmente e os incentivos à produção distanciavam cada vez mais os produtores dos indicadores de mercado, gerando expectativas de pagamentos atrelados à produtividade. </w:t>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pPr>
      <w:r>
        <w:rPr>
          <w:rFonts w:cs="Verdana" w:ascii="Verdana" w:hAnsi="Verdana"/>
          <w:color w:val="000000"/>
          <w:sz w:val="18"/>
          <w:szCs w:val="18"/>
        </w:rPr>
        <w:t>Por sua vez, o</w:t>
      </w:r>
      <w:r>
        <w:rPr>
          <w:rStyle w:val="Appleconvertedspace"/>
          <w:rFonts w:cs="Verdana" w:ascii="Verdana" w:hAnsi="Verdana"/>
          <w:color w:val="000000"/>
          <w:sz w:val="18"/>
          <w:szCs w:val="18"/>
        </w:rPr>
        <w:t> “</w:t>
      </w:r>
      <w:r>
        <w:rPr>
          <w:rFonts w:cs="Verdana" w:ascii="Verdana" w:hAnsi="Verdana"/>
          <w:iCs/>
          <w:color w:val="000000"/>
          <w:sz w:val="18"/>
          <w:szCs w:val="18"/>
        </w:rPr>
        <w:t>Food, Conservation and Energy Act” de 2008</w:t>
      </w:r>
      <w:r>
        <w:rPr>
          <w:rStyle w:val="Appleconvertedspace"/>
          <w:rFonts w:cs="Verdana" w:ascii="Verdana" w:hAnsi="Verdana"/>
          <w:color w:val="000000"/>
          <w:sz w:val="18"/>
          <w:szCs w:val="18"/>
        </w:rPr>
        <w:t> </w:t>
      </w:r>
      <w:r>
        <w:rPr>
          <w:rFonts w:cs="Verdana" w:ascii="Verdana" w:hAnsi="Verdana"/>
          <w:color w:val="000000"/>
          <w:sz w:val="18"/>
          <w:szCs w:val="18"/>
        </w:rPr>
        <w:t>(Lei de Conservação da Energia) é a mais recente regulamentação que define a política agrícola dos EUA até o ano de 2012 e não implica modificações substanciais nos mecanismos anteriores de apoio à agricultura, ademais, prevê um aumento no volume de apoio. Muito embora as discussões anteriores à entrada em vigor desta nova</w:t>
      </w:r>
      <w:r>
        <w:rPr>
          <w:rStyle w:val="Appleconvertedspace"/>
          <w:rFonts w:cs="Verdana" w:ascii="Verdana" w:hAnsi="Verdana"/>
          <w:color w:val="000000"/>
          <w:sz w:val="18"/>
          <w:szCs w:val="18"/>
        </w:rPr>
        <w:t> “</w:t>
      </w:r>
      <w:r>
        <w:rPr>
          <w:rFonts w:cs="Verdana" w:ascii="Verdana" w:hAnsi="Verdana"/>
          <w:iCs/>
          <w:color w:val="000000"/>
          <w:sz w:val="18"/>
          <w:szCs w:val="18"/>
        </w:rPr>
        <w:t>farm bill”</w:t>
      </w:r>
      <w:r>
        <w:rPr>
          <w:rStyle w:val="Appleconvertedspace"/>
          <w:rFonts w:cs="Verdana" w:ascii="Verdana" w:hAnsi="Verdana"/>
          <w:color w:val="000000"/>
          <w:sz w:val="18"/>
          <w:szCs w:val="18"/>
        </w:rPr>
        <w:t> </w:t>
      </w:r>
      <w:r>
        <w:rPr>
          <w:rFonts w:cs="Verdana" w:ascii="Verdana" w:hAnsi="Verdana"/>
          <w:color w:val="000000"/>
          <w:sz w:val="18"/>
          <w:szCs w:val="18"/>
        </w:rPr>
        <w:t>estadunidense tenham considerado a importância de se assegurar a compatibilidade dos instrumentos de apoio trazidos pela nova lei e as regras da OMC, prevaleceu a política iniciada em 1998 e cristalizada em 2002, de maior protecionismo ao setor, em completo desacordo com as regras internacionais (“na verdade, nunca estiveram nem ai para isto”, como se mostrou no nossa recente vitória na OMC sobre algodão, em que os brasileiros tiveram que se contentar com pequena parte do possível”).</w:t>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pPr>
      <w:r>
        <w:rPr>
          <w:rFonts w:cs="Verdana" w:ascii="Verdana" w:hAnsi="Verdana"/>
          <w:color w:val="000000"/>
          <w:sz w:val="18"/>
          <w:szCs w:val="18"/>
        </w:rPr>
        <w:t>A nova regulamentação estadunidense não apenas mantém a estrutura de subsídios domésticos adotada na</w:t>
      </w:r>
      <w:r>
        <w:rPr>
          <w:rStyle w:val="Appleconvertedspace"/>
          <w:rFonts w:cs="Verdana" w:ascii="Verdana" w:hAnsi="Verdana"/>
          <w:color w:val="000000"/>
          <w:sz w:val="18"/>
          <w:szCs w:val="18"/>
        </w:rPr>
        <w:t> “</w:t>
      </w:r>
      <w:r>
        <w:rPr>
          <w:rFonts w:cs="Verdana" w:ascii="Verdana" w:hAnsi="Verdana"/>
          <w:iCs/>
          <w:color w:val="000000"/>
          <w:sz w:val="18"/>
          <w:szCs w:val="18"/>
        </w:rPr>
        <w:t>farm bill”</w:t>
      </w:r>
      <w:r>
        <w:rPr>
          <w:rStyle w:val="Appleconvertedspace"/>
          <w:rFonts w:cs="Verdana" w:ascii="Verdana" w:hAnsi="Verdana"/>
          <w:color w:val="000000"/>
          <w:sz w:val="18"/>
          <w:szCs w:val="18"/>
        </w:rPr>
        <w:t> </w:t>
      </w:r>
      <w:r>
        <w:rPr>
          <w:rFonts w:cs="Verdana" w:ascii="Verdana" w:hAnsi="Verdana"/>
          <w:color w:val="000000"/>
          <w:sz w:val="18"/>
          <w:szCs w:val="18"/>
        </w:rPr>
        <w:t xml:space="preserve">de 2002, como é ainda mais distorciva, à medida que prevê aumento no volume de subsídios ao setor agrícola, inclusive no que tange aos subsídios à exportação no setor. </w:t>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pPr>
      <w:r>
        <w:rPr>
          <w:rFonts w:cs="Verdana" w:ascii="Verdana" w:hAnsi="Verdana"/>
          <w:color w:val="000000"/>
          <w:sz w:val="18"/>
          <w:szCs w:val="18"/>
        </w:rPr>
        <w:t>Os quatro principais programas de subsídios domésticos estadunidenses adotados na</w:t>
      </w:r>
      <w:r>
        <w:rPr>
          <w:rStyle w:val="Appleconvertedspace"/>
          <w:rFonts w:cs="Verdana" w:ascii="Verdana" w:hAnsi="Verdana"/>
          <w:color w:val="000000"/>
          <w:sz w:val="18"/>
          <w:szCs w:val="18"/>
        </w:rPr>
        <w:t> “</w:t>
      </w:r>
      <w:r>
        <w:rPr>
          <w:rFonts w:cs="Verdana" w:ascii="Verdana" w:hAnsi="Verdana"/>
          <w:iCs/>
          <w:color w:val="000000"/>
          <w:sz w:val="18"/>
          <w:szCs w:val="18"/>
        </w:rPr>
        <w:t>farm bill”</w:t>
      </w:r>
      <w:r>
        <w:rPr>
          <w:rStyle w:val="Appleconvertedspace"/>
          <w:rFonts w:cs="Verdana" w:ascii="Verdana" w:hAnsi="Verdana"/>
          <w:color w:val="000000"/>
          <w:sz w:val="18"/>
          <w:szCs w:val="18"/>
        </w:rPr>
        <w:t> </w:t>
      </w:r>
      <w:r>
        <w:rPr>
          <w:rFonts w:cs="Verdana" w:ascii="Verdana" w:hAnsi="Verdana"/>
          <w:color w:val="000000"/>
          <w:sz w:val="18"/>
          <w:szCs w:val="18"/>
        </w:rPr>
        <w:t>de 2002 e mantidos e incrementados pela</w:t>
      </w:r>
      <w:r>
        <w:rPr>
          <w:rStyle w:val="Appleconvertedspace"/>
          <w:rFonts w:cs="Verdana" w:ascii="Verdana" w:hAnsi="Verdana"/>
          <w:color w:val="000000"/>
          <w:sz w:val="18"/>
          <w:szCs w:val="18"/>
        </w:rPr>
        <w:t> “</w:t>
      </w:r>
      <w:r>
        <w:rPr>
          <w:rFonts w:cs="Verdana" w:ascii="Verdana" w:hAnsi="Verdana"/>
          <w:iCs/>
          <w:color w:val="000000"/>
          <w:sz w:val="18"/>
          <w:szCs w:val="18"/>
        </w:rPr>
        <w:t>farm bill”</w:t>
      </w:r>
      <w:r>
        <w:rPr>
          <w:rStyle w:val="Appleconvertedspace"/>
          <w:rFonts w:cs="Verdana" w:ascii="Verdana" w:hAnsi="Verdana"/>
          <w:color w:val="000000"/>
          <w:sz w:val="18"/>
          <w:szCs w:val="18"/>
        </w:rPr>
        <w:t> </w:t>
      </w:r>
      <w:r>
        <w:rPr>
          <w:rFonts w:cs="Verdana" w:ascii="Verdana" w:hAnsi="Verdana"/>
          <w:color w:val="000000"/>
          <w:sz w:val="18"/>
          <w:szCs w:val="18"/>
        </w:rPr>
        <w:t>de 2008, portanto, que refletem a atual política agrícola de subsídios à agricultura do país são: 1) “</w:t>
      </w:r>
      <w:r>
        <w:rPr>
          <w:rFonts w:cs="Verdana" w:ascii="Verdana" w:hAnsi="Verdana"/>
          <w:iCs/>
          <w:color w:val="000000"/>
          <w:sz w:val="18"/>
          <w:szCs w:val="18"/>
        </w:rPr>
        <w:t>Marketing Loan Programs”</w:t>
      </w:r>
      <w:r>
        <w:rPr>
          <w:rStyle w:val="Appleconvertedspace"/>
          <w:rFonts w:cs="Verdana" w:ascii="Verdana" w:hAnsi="Verdana"/>
          <w:color w:val="000000"/>
          <w:sz w:val="18"/>
          <w:szCs w:val="18"/>
        </w:rPr>
        <w:t> </w:t>
      </w:r>
      <w:r>
        <w:rPr>
          <w:rFonts w:cs="Verdana" w:ascii="Verdana" w:hAnsi="Verdana"/>
          <w:color w:val="000000"/>
          <w:sz w:val="18"/>
          <w:szCs w:val="18"/>
        </w:rPr>
        <w:t>(Programas de Empréstimos à Comercialização); 2) “</w:t>
      </w:r>
      <w:r>
        <w:rPr>
          <w:rFonts w:cs="Verdana" w:ascii="Verdana" w:hAnsi="Verdana"/>
          <w:iCs/>
          <w:color w:val="000000"/>
          <w:sz w:val="18"/>
          <w:szCs w:val="18"/>
        </w:rPr>
        <w:t>Direct Payments</w:t>
      </w:r>
      <w:r>
        <w:rPr>
          <w:rStyle w:val="Appleconvertedspace"/>
          <w:rFonts w:cs="Verdana" w:ascii="Verdana" w:hAnsi="Verdana"/>
          <w:color w:val="000000"/>
          <w:sz w:val="18"/>
          <w:szCs w:val="18"/>
        </w:rPr>
        <w:t> </w:t>
      </w:r>
      <w:r>
        <w:rPr>
          <w:rFonts w:cs="Verdana" w:ascii="Verdana" w:hAnsi="Verdana"/>
          <w:color w:val="000000"/>
          <w:sz w:val="18"/>
          <w:szCs w:val="18"/>
        </w:rPr>
        <w:t>(Programa de Pagamentos Diretos); 3) “</w:t>
      </w:r>
      <w:r>
        <w:rPr>
          <w:rFonts w:cs="Verdana" w:ascii="Verdana" w:hAnsi="Verdana"/>
          <w:iCs/>
          <w:color w:val="000000"/>
          <w:sz w:val="18"/>
          <w:szCs w:val="18"/>
        </w:rPr>
        <w:t>Counter-Cyclical Payments”</w:t>
      </w:r>
      <w:r>
        <w:rPr>
          <w:rStyle w:val="Appleconvertedspace"/>
          <w:rFonts w:cs="Verdana" w:ascii="Verdana" w:hAnsi="Verdana"/>
          <w:color w:val="000000"/>
          <w:sz w:val="18"/>
          <w:szCs w:val="18"/>
        </w:rPr>
        <w:t> </w:t>
      </w:r>
      <w:r>
        <w:rPr>
          <w:rFonts w:cs="Verdana" w:ascii="Verdana" w:hAnsi="Verdana"/>
          <w:color w:val="000000"/>
          <w:sz w:val="18"/>
          <w:szCs w:val="18"/>
        </w:rPr>
        <w:t>(Pagamentos contra ciclos da Renda bruta) e o</w:t>
      </w:r>
      <w:r>
        <w:rPr>
          <w:rStyle w:val="Appleconvertedspace"/>
          <w:rFonts w:cs="Verdana" w:ascii="Verdana" w:hAnsi="Verdana"/>
          <w:color w:val="000000"/>
          <w:sz w:val="18"/>
          <w:szCs w:val="18"/>
        </w:rPr>
        <w:t> 4) “</w:t>
      </w:r>
      <w:r>
        <w:rPr>
          <w:rFonts w:cs="Verdana" w:ascii="Verdana" w:hAnsi="Verdana"/>
          <w:iCs/>
          <w:color w:val="000000"/>
          <w:sz w:val="18"/>
          <w:szCs w:val="18"/>
        </w:rPr>
        <w:t>Crop Insurance Payments”</w:t>
      </w:r>
      <w:r>
        <w:rPr>
          <w:rStyle w:val="Appleconvertedspace"/>
          <w:rFonts w:cs="Verdana" w:ascii="Verdana" w:hAnsi="Verdana"/>
          <w:color w:val="000000"/>
          <w:sz w:val="18"/>
          <w:szCs w:val="18"/>
        </w:rPr>
        <w:t> </w:t>
      </w:r>
      <w:r>
        <w:rPr>
          <w:rFonts w:cs="Verdana" w:ascii="Verdana" w:hAnsi="Verdana"/>
          <w:color w:val="000000"/>
          <w:sz w:val="18"/>
          <w:szCs w:val="18"/>
        </w:rPr>
        <w:t>(Seguros das Safras).</w:t>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pPr>
      <w:r>
        <w:rPr>
          <w:rFonts w:cs="Verdana" w:ascii="Verdana" w:hAnsi="Verdana"/>
          <w:color w:val="000000"/>
          <w:sz w:val="18"/>
          <w:szCs w:val="18"/>
        </w:rPr>
        <w:t xml:space="preserve">Para alguns setores, o benefício se dá através de distintos instrumentos de intervenção. Para esses casos, elevadas tarifas conferem apoio de preço, dispensando desembolsos orçamentários específicos, como ocorre com o preço do açúcar no mercado estadunidense, que corresponde ao dobro ou ao triplo dos preços globais. Normas separadas e suplementares podem ser editadas pelo Congresso do país em casos emergenciais que venham a afetar o setor, o que torna a atividade agrícola um negócio de risco baixo. </w:t>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pPr>
      <w:r>
        <w:rPr>
          <w:rFonts w:cs="Verdana" w:ascii="Verdana" w:hAnsi="Verdana"/>
          <w:color w:val="000000"/>
          <w:sz w:val="18"/>
          <w:szCs w:val="18"/>
        </w:rPr>
        <w:t>Os dados disponibilizados pelo USDA (2010), relativos aos valores de subsídios concedidos por cada um dos programas no período entre 2003 e 2006, revelam os seguintes números:</w:t>
      </w:r>
      <w:r>
        <w:rPr>
          <w:rStyle w:val="Appleconvertedspace"/>
          <w:rFonts w:cs="Verdana" w:ascii="Verdana" w:hAnsi="Verdana"/>
          <w:color w:val="000000"/>
          <w:sz w:val="18"/>
          <w:szCs w:val="18"/>
        </w:rPr>
        <w:t> 1) “</w:t>
      </w:r>
      <w:r>
        <w:rPr>
          <w:rFonts w:cs="Verdana" w:ascii="Verdana" w:hAnsi="Verdana"/>
          <w:iCs/>
          <w:color w:val="000000"/>
          <w:sz w:val="18"/>
          <w:szCs w:val="18"/>
        </w:rPr>
        <w:t xml:space="preserve">Marketing Loan Programs” </w:t>
      </w:r>
      <w:r>
        <w:rPr>
          <w:rFonts w:cs="Verdana" w:ascii="Verdana" w:hAnsi="Verdana"/>
          <w:color w:val="000000"/>
          <w:sz w:val="18"/>
          <w:szCs w:val="18"/>
        </w:rPr>
        <w:t>(passou de US$ 1,88 bilhão em 2003 para US$ 5,99 bilhões em 2006); 2) “</w:t>
      </w:r>
      <w:r>
        <w:rPr>
          <w:rFonts w:cs="Verdana" w:ascii="Verdana" w:hAnsi="Verdana"/>
          <w:iCs/>
          <w:color w:val="000000"/>
          <w:sz w:val="18"/>
          <w:szCs w:val="18"/>
        </w:rPr>
        <w:t>Direct Payments”</w:t>
      </w:r>
      <w:r>
        <w:rPr>
          <w:rStyle w:val="Appleconvertedspace"/>
          <w:rFonts w:cs="Verdana" w:ascii="Verdana" w:hAnsi="Verdana"/>
          <w:color w:val="000000"/>
          <w:sz w:val="18"/>
          <w:szCs w:val="18"/>
        </w:rPr>
        <w:t> </w:t>
      </w:r>
      <w:r>
        <w:rPr>
          <w:rFonts w:cs="Verdana" w:ascii="Verdana" w:hAnsi="Verdana"/>
          <w:color w:val="000000"/>
          <w:sz w:val="18"/>
          <w:szCs w:val="18"/>
        </w:rPr>
        <w:t>(passou de US$ 4,15 bilhões em 2003 para US$ 4,96 bilhões em 2006); 3) “</w:t>
      </w:r>
      <w:r>
        <w:rPr>
          <w:rFonts w:cs="Verdana" w:ascii="Verdana" w:hAnsi="Verdana"/>
          <w:iCs/>
          <w:color w:val="000000"/>
          <w:sz w:val="18"/>
          <w:szCs w:val="18"/>
        </w:rPr>
        <w:t>Counter-Cyclical Payments”</w:t>
      </w:r>
      <w:r>
        <w:rPr>
          <w:rStyle w:val="Appleconvertedspace"/>
          <w:rFonts w:cs="Verdana" w:ascii="Verdana" w:hAnsi="Verdana"/>
          <w:color w:val="000000"/>
          <w:sz w:val="18"/>
          <w:szCs w:val="18"/>
        </w:rPr>
        <w:t> </w:t>
      </w:r>
      <w:r>
        <w:rPr>
          <w:rFonts w:cs="Verdana" w:ascii="Verdana" w:hAnsi="Verdana"/>
          <w:color w:val="000000"/>
          <w:sz w:val="18"/>
          <w:szCs w:val="18"/>
        </w:rPr>
        <w:t>(passou de US$ 1,74 bilhão em 2003 para US$ 4,36 bilhões em 2006) e</w:t>
      </w:r>
      <w:r>
        <w:rPr>
          <w:rStyle w:val="Appleconvertedspace"/>
          <w:rFonts w:cs="Verdana" w:ascii="Verdana" w:hAnsi="Verdana"/>
          <w:color w:val="000000"/>
          <w:sz w:val="18"/>
          <w:szCs w:val="18"/>
        </w:rPr>
        <w:t> 4) “</w:t>
      </w:r>
      <w:r>
        <w:rPr>
          <w:rFonts w:cs="Verdana" w:ascii="Verdana" w:hAnsi="Verdana"/>
          <w:iCs/>
          <w:color w:val="000000"/>
          <w:sz w:val="18"/>
          <w:szCs w:val="18"/>
        </w:rPr>
        <w:t>Crop Insurance Payments”</w:t>
      </w:r>
      <w:r>
        <w:rPr>
          <w:rStyle w:val="Appleconvertedspace"/>
          <w:rFonts w:cs="Verdana" w:ascii="Verdana" w:hAnsi="Verdana"/>
          <w:color w:val="000000"/>
          <w:sz w:val="18"/>
          <w:szCs w:val="18"/>
        </w:rPr>
        <w:t> </w:t>
      </w:r>
      <w:r>
        <w:rPr>
          <w:rFonts w:cs="Verdana" w:ascii="Verdana" w:hAnsi="Verdana"/>
          <w:color w:val="000000"/>
          <w:sz w:val="18"/>
          <w:szCs w:val="18"/>
        </w:rPr>
        <w:t>(US$ 5,24 bilhões em 2003 para US$ 1,20 bilhão em 2006).</w:t>
      </w:r>
    </w:p>
    <w:p>
      <w:pPr>
        <w:pStyle w:val="NormalWeb"/>
        <w:shd w:fill="FFFFFF" w:val="clear"/>
        <w:spacing w:before="0" w:after="0"/>
        <w:jc w:val="both"/>
        <w:rPr>
          <w:rFonts w:ascii="Verdana" w:hAnsi="Verdana" w:cs="Verdana"/>
          <w:i/>
          <w:i/>
          <w:color w:val="000000"/>
          <w:sz w:val="18"/>
          <w:szCs w:val="18"/>
        </w:rPr>
      </w:pPr>
      <w:r>
        <w:rPr>
          <w:rFonts w:cs="Verdana" w:ascii="Verdana" w:hAnsi="Verdana"/>
          <w:i/>
          <w:color w:val="000000"/>
          <w:sz w:val="18"/>
          <w:szCs w:val="18"/>
        </w:rPr>
      </w:r>
    </w:p>
    <w:p>
      <w:pPr>
        <w:pStyle w:val="NormalWeb"/>
        <w:shd w:fill="FFFFFF" w:val="clear"/>
        <w:spacing w:before="0" w:after="0"/>
        <w:jc w:val="both"/>
        <w:rPr/>
      </w:pPr>
      <w:r>
        <w:rPr>
          <w:rFonts w:cs="Verdana" w:ascii="Verdana" w:hAnsi="Verdana"/>
          <w:color w:val="000000"/>
          <w:sz w:val="18"/>
          <w:szCs w:val="18"/>
        </w:rPr>
        <w:t>Além disso, os EUA injetam montantes consideráveis de subsídios na forma garantias de créditos à exportação. O USDA administra diferentes programas destinados a facilitar as exportações dos produtos agrícolas estadunidenses, implementados pelo CCC, e os mais relevantes são: 1) “</w:t>
      </w:r>
      <w:r>
        <w:rPr>
          <w:rFonts w:cs="Verdana" w:ascii="Verdana" w:hAnsi="Verdana"/>
          <w:iCs/>
          <w:color w:val="000000"/>
          <w:sz w:val="18"/>
          <w:szCs w:val="18"/>
        </w:rPr>
        <w:t>Export Credit Guarantee Program”; 2) “Intermediate Export Credit Guarantee Program”; 3) “Supplier Credit Guarantee Program”</w:t>
      </w:r>
      <w:r>
        <w:rPr>
          <w:rStyle w:val="Appleconvertedspace"/>
          <w:rFonts w:cs="Verdana" w:ascii="Verdana" w:hAnsi="Verdana"/>
          <w:color w:val="000000"/>
          <w:sz w:val="18"/>
          <w:szCs w:val="18"/>
        </w:rPr>
        <w:t> </w:t>
      </w:r>
      <w:r>
        <w:rPr>
          <w:rFonts w:cs="Verdana" w:ascii="Verdana" w:hAnsi="Verdana"/>
          <w:color w:val="000000"/>
          <w:sz w:val="18"/>
          <w:szCs w:val="18"/>
        </w:rPr>
        <w:t>e 4) “</w:t>
      </w:r>
      <w:r>
        <w:rPr>
          <w:rFonts w:cs="Verdana" w:ascii="Verdana" w:hAnsi="Verdana"/>
          <w:iCs/>
          <w:color w:val="000000"/>
          <w:sz w:val="18"/>
          <w:szCs w:val="18"/>
        </w:rPr>
        <w:t>Facility Guarantee Program”</w:t>
      </w:r>
      <w:r>
        <w:rPr>
          <w:rFonts w:cs="Verdana" w:ascii="Verdana" w:hAnsi="Verdana"/>
          <w:color w:val="000000"/>
          <w:sz w:val="18"/>
          <w:szCs w:val="18"/>
        </w:rPr>
        <w:t>.</w:t>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pPr>
      <w:r>
        <w:rPr>
          <w:rFonts w:cs="Verdana" w:ascii="Verdana" w:hAnsi="Verdana"/>
          <w:color w:val="000000"/>
          <w:sz w:val="18"/>
          <w:szCs w:val="18"/>
        </w:rPr>
        <w:t xml:space="preserve">Na nova Lei agrícola norte-americana de 2012, aprovada pelo Senado em junho/2012, </w:t>
      </w:r>
      <w:r>
        <w:rPr>
          <w:rFonts w:cs="Arial" w:ascii="Verdana" w:hAnsi="Verdana"/>
          <w:color w:val="000000"/>
          <w:sz w:val="18"/>
          <w:szCs w:val="18"/>
          <w:shd w:fill="FFFFFF" w:val="clear"/>
        </w:rPr>
        <w:t>elimina-se parte dos pagamentos diretos aos agricultores; estabelece-se um programa maior de Seguro de Safra;  consolida-se 23 programas de conservação em 13 e corta-se US$ 4,0 bilhões do programa de assistência à nutrição durante os próximos 10 anos. Pagamentos diretos são verbas que o governo paga aos produtores de grãos e algodão. Ano passado eles custaram por volta de US$ 5 bilhões. Este é um pagamento fixado por hectare, independentemente de quanto eles produzem (rendimento da colheita) ou o quanto o cultivo traz ao mercado.</w:t>
      </w:r>
    </w:p>
    <w:p>
      <w:pPr>
        <w:pStyle w:val="NormalWeb"/>
        <w:shd w:fill="FFFFFF" w:val="clear"/>
        <w:spacing w:before="0" w:after="0"/>
        <w:jc w:val="both"/>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Web"/>
        <w:shd w:fill="FFFFFF" w:val="clear"/>
        <w:spacing w:before="0" w:after="0"/>
        <w:jc w:val="both"/>
        <w:rPr/>
      </w:pPr>
      <w:r>
        <w:rPr>
          <w:rFonts w:cs="Verdana" w:ascii="Verdana" w:hAnsi="Verdana"/>
          <w:color w:val="000000"/>
          <w:sz w:val="18"/>
          <w:szCs w:val="18"/>
        </w:rPr>
        <w:t>Nos EUA, também, os valores anuais liberados em Crédito Rural são elevados, suficientes e há pouca liberação governamental direta. Todas as atividades do Sistema de Crédito Rural americano são supervisionadas pela FCA - “Farm Credit Administration”, uma agência federal independente que regula e controla todas as  instituições envolvidas no FCS - “Farm Credit System” para garantir segurança e transparência nas operações. O papel da FCA foi bastante reforçado na década de 80, como parte das mudanças promovidas pelo Congresso americano para enfrentar os graves problemas de liquidez com que se defrontavam as instituições de crédito agrícola à época. Como será visto, aquela crise que abalou todo o FCS foi reflexo da recessão agrícola e das políticas macroeconômicas de combate à inflação mas, principalmente, ocorreu em função das deficiências administrativas, do desenho  institucional do sistema e da falta de flexibilidade das instituições.</w:t>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pPr>
      <w:r>
        <w:rPr>
          <w:rFonts w:cs="Verdana" w:ascii="Verdana" w:hAnsi="Verdana"/>
          <w:color w:val="000000"/>
          <w:sz w:val="18"/>
          <w:szCs w:val="18"/>
        </w:rPr>
        <w:t xml:space="preserve">Não há a divulgação de um Plano Safra anual, como no Brasil, determinando valores a financiar em custeios e a serem pagos entre  6 e 8 meses (pico da safra), o que em geral leva a muitas confusões nas comparações. Lá, pela priorização real e a grande disponibilidade de recursos, as operações de credito são seqüenciais e não por Safra. Assim, as analises são feitas em cima dos saldos devedores anuais e não sobre as concessões. Na verdade, pensando bem, são formas de concessão praticamente iguais. </w:t>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pPr>
      <w:r>
        <w:rPr>
          <w:rFonts w:cs="Verdana" w:ascii="Verdana" w:hAnsi="Verdana"/>
          <w:color w:val="000000"/>
          <w:sz w:val="18"/>
          <w:szCs w:val="18"/>
        </w:rPr>
        <w:t xml:space="preserve">Em 1995, o saldo devedor do Crédito Rural concedido chegou a US$ 151,0 bilhões, sendo US$ 59,9 bilhões pelos bancos comerciais (39,4% do total); US$ 37,3 bi pelo Sistema de Crédito Rural cooperativo oficial; US$ 10,5 bi diretamente pelo USDA-FSA (Governo Federal); US$ 9,2 bi pelas seguradoras de vida e US$ 34,1 pelas demais fontes (agroindústrias, trading etc..).  </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pPr>
      <w:r>
        <w:rPr>
          <w:rFonts w:cs="Verdana" w:ascii="Verdana" w:hAnsi="Verdana"/>
          <w:color w:val="000000"/>
          <w:sz w:val="18"/>
          <w:szCs w:val="18"/>
        </w:rPr>
        <w:t xml:space="preserve">Em 2002, o saldo devedor do Crédito Rural atingiu US$ 202 bilhões, sendo cerca de 40,0% em bancos comerciais; 30,0% cooperativos, 27,0% via agroindústrias e seguradoras e apenas 3% pelos Governos. </w:t>
      </w:r>
    </w:p>
    <w:p>
      <w:pPr>
        <w:pStyle w:val="NormalWeb"/>
        <w:shd w:fill="FFFFFF" w:val="clear"/>
        <w:spacing w:before="0" w:after="0"/>
        <w:jc w:val="both"/>
        <w:rPr>
          <w:rFonts w:ascii="Verdana" w:hAnsi="Verdana" w:cs="Verdana"/>
          <w:bCs/>
          <w:color w:val="000000"/>
          <w:sz w:val="18"/>
          <w:szCs w:val="18"/>
        </w:rPr>
      </w:pPr>
      <w:r>
        <w:rPr>
          <w:rFonts w:cs="Verdana" w:ascii="Verdana" w:hAnsi="Verdana"/>
          <w:bCs/>
          <w:color w:val="000000"/>
          <w:sz w:val="18"/>
          <w:szCs w:val="18"/>
        </w:rPr>
      </w:r>
    </w:p>
    <w:p>
      <w:pPr>
        <w:pStyle w:val="NormalWeb"/>
        <w:shd w:fill="FFFFFF" w:val="clear"/>
        <w:spacing w:before="0" w:after="0"/>
        <w:jc w:val="both"/>
        <w:rPr>
          <w:rFonts w:ascii="Verdana" w:hAnsi="Verdana" w:cs="Verdana"/>
          <w:color w:val="000000"/>
          <w:sz w:val="18"/>
          <w:szCs w:val="18"/>
        </w:rPr>
      </w:pPr>
      <w:r>
        <w:rPr>
          <w:rFonts w:cs="Verdana" w:ascii="Verdana" w:hAnsi="Verdana"/>
          <w:bCs/>
          <w:color w:val="000000"/>
          <w:sz w:val="18"/>
          <w:szCs w:val="18"/>
        </w:rPr>
        <w:t>A</w:t>
      </w:r>
      <w:r>
        <w:rPr>
          <w:rFonts w:cs="Verdana" w:ascii="Verdana" w:hAnsi="Verdana"/>
          <w:color w:val="000000"/>
          <w:sz w:val="18"/>
          <w:szCs w:val="18"/>
        </w:rPr>
        <w:t xml:space="preserve"> participação direta do governo federal americano no mercado de Crédito Rural é limitada. Em 2002, o volume de recursos disponibilizados foi cerca de US$ 7 bilhões, o equivalente a 3,5% do total da dívida agrícola. Além disso, o volume de Crédito Rural oferecido através de programas do governo federal tem caído a cada ano desde 1985, quando atingiu o pico de US$ 25 bilhões. Nos últimos 15 anos, a participação de mercado do governo caiu cerca de 13 pontos percentuais, de 16,3% em 1986 para 3,5% em 2002. </w:t>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pPr>
      <w:r>
        <w:rPr>
          <w:rFonts w:cs="Verdana" w:ascii="Verdana" w:hAnsi="Verdana"/>
          <w:color w:val="000000"/>
          <w:sz w:val="18"/>
          <w:szCs w:val="18"/>
        </w:rPr>
        <w:t>O Governo americano atua diretamente no mercado de Crédito Rural através de uma agência do Departamento de Agricultura (USDA) chamada</w:t>
      </w:r>
      <w:r>
        <w:rPr>
          <w:rStyle w:val="Appleconvertedspace"/>
          <w:rFonts w:cs="Verdana" w:ascii="Verdana" w:hAnsi="Verdana"/>
          <w:color w:val="000000"/>
          <w:sz w:val="18"/>
          <w:szCs w:val="18"/>
        </w:rPr>
        <w:t> “</w:t>
      </w:r>
      <w:r>
        <w:rPr>
          <w:rFonts w:cs="Verdana" w:ascii="Verdana" w:hAnsi="Verdana"/>
          <w:iCs/>
          <w:color w:val="000000"/>
          <w:sz w:val="18"/>
          <w:szCs w:val="18"/>
        </w:rPr>
        <w:t>Farm Service Agency”</w:t>
      </w:r>
      <w:r>
        <w:rPr>
          <w:rStyle w:val="Appleconvertedspace"/>
          <w:rFonts w:cs="Verdana" w:ascii="Verdana" w:hAnsi="Verdana"/>
          <w:color w:val="000000"/>
          <w:sz w:val="18"/>
          <w:szCs w:val="18"/>
        </w:rPr>
        <w:t> </w:t>
      </w:r>
      <w:r>
        <w:rPr>
          <w:rFonts w:cs="Verdana" w:ascii="Verdana" w:hAnsi="Verdana"/>
          <w:color w:val="000000"/>
          <w:sz w:val="18"/>
          <w:szCs w:val="18"/>
        </w:rPr>
        <w:t>(FSA). Atualmente, a FSA oferece 5 programas de Crédito Rural para produtores agrícolas, através de empréstimos diretos ou garantias a empréstimos efetuados por intermediários financeiros. O foco destes programas são produtores jovens, que estão se iniciando na atividade agrícola, ou de baixa Renda, os quais não conseguem financiamento através dos agentes privados por serem tomadores de alto risco. Por isso, a FSA é considerado um "</w:t>
      </w:r>
      <w:r>
        <w:rPr>
          <w:rFonts w:cs="Verdana" w:ascii="Verdana" w:hAnsi="Verdana"/>
          <w:iCs/>
          <w:color w:val="000000"/>
          <w:sz w:val="18"/>
          <w:szCs w:val="18"/>
        </w:rPr>
        <w:t>lender of last resort</w:t>
      </w:r>
      <w:r>
        <w:rPr>
          <w:rFonts w:cs="Verdana" w:ascii="Verdana" w:hAnsi="Verdana"/>
          <w:color w:val="000000"/>
          <w:sz w:val="18"/>
          <w:szCs w:val="18"/>
        </w:rPr>
        <w:t>" (“emprestador de ultima instância”).</w:t>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pPr>
      <w:r>
        <w:rPr>
          <w:rFonts w:cs="Verdana" w:ascii="Verdana" w:hAnsi="Verdana"/>
          <w:color w:val="000000"/>
          <w:sz w:val="18"/>
          <w:szCs w:val="18"/>
        </w:rPr>
        <w:t>Através de seus programas de garantia (“</w:t>
      </w:r>
      <w:r>
        <w:rPr>
          <w:rFonts w:cs="Verdana" w:ascii="Verdana" w:hAnsi="Verdana"/>
          <w:iCs/>
          <w:color w:val="000000"/>
          <w:sz w:val="18"/>
          <w:szCs w:val="18"/>
        </w:rPr>
        <w:t>Guaranteed Loan Program”</w:t>
      </w:r>
      <w:r>
        <w:rPr>
          <w:rFonts w:cs="Verdana" w:ascii="Verdana" w:hAnsi="Verdana"/>
          <w:color w:val="000000"/>
          <w:sz w:val="18"/>
          <w:szCs w:val="18"/>
        </w:rPr>
        <w:t>), a FSA também garante até 95% do principal de empréstimos concedidos por outros agentes. A garantia da FSA normalmente resulta em termos de crédito mais favoráveis ao tomador, uma vez que o risco de inadimplência é efetivamente assumido pelo Governo Federal. Os programas de empréstimos diretos da FSA (“</w:t>
      </w:r>
      <w:r>
        <w:rPr>
          <w:rFonts w:cs="Verdana" w:ascii="Verdana" w:hAnsi="Verdana"/>
          <w:iCs/>
          <w:color w:val="000000"/>
          <w:sz w:val="18"/>
          <w:szCs w:val="18"/>
        </w:rPr>
        <w:t>Direct Loan Program”</w:t>
      </w:r>
      <w:r>
        <w:rPr>
          <w:rFonts w:cs="Verdana" w:ascii="Verdana" w:hAnsi="Verdana"/>
          <w:color w:val="000000"/>
          <w:sz w:val="18"/>
          <w:szCs w:val="18"/>
        </w:rPr>
        <w:t>) são destinados aos produtores que não conseguem financiamento no mercado ou que são afetados por desastres naturais (empréstimos de emergência). Tanto os programas de garantia quanto os empréstimos diretos oferecem crédito operacional de curto prazo ou financiamento de longo prazo, a taxas de juros abaixo das taxas correntes do mercado.</w:t>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pPr>
      <w:r>
        <w:rPr>
          <w:rFonts w:cs="Verdana" w:ascii="Verdana" w:hAnsi="Verdana"/>
          <w:color w:val="000000"/>
          <w:sz w:val="18"/>
          <w:szCs w:val="18"/>
        </w:rPr>
        <w:t>Além da atuação direta no mercado através dos programas da FSA, o Governo federal tem relevante participação indireta no mercado de Crédito Rural. Por exemplo, em 1971, foi fundada a</w:t>
      </w:r>
      <w:r>
        <w:rPr>
          <w:rStyle w:val="Appleconvertedspace"/>
          <w:rFonts w:cs="Verdana" w:ascii="Verdana" w:hAnsi="Verdana"/>
          <w:color w:val="000000"/>
          <w:sz w:val="18"/>
          <w:szCs w:val="18"/>
        </w:rPr>
        <w:t> “</w:t>
      </w:r>
      <w:r>
        <w:rPr>
          <w:rFonts w:cs="Verdana" w:ascii="Verdana" w:hAnsi="Verdana"/>
          <w:iCs/>
          <w:color w:val="000000"/>
          <w:sz w:val="18"/>
          <w:szCs w:val="18"/>
        </w:rPr>
        <w:t>Federal Agricultural Mortgage Corporation”</w:t>
      </w:r>
      <w:r>
        <w:rPr>
          <w:rFonts w:cs="Verdana" w:ascii="Verdana" w:hAnsi="Verdana"/>
          <w:color w:val="000000"/>
          <w:sz w:val="18"/>
          <w:szCs w:val="18"/>
        </w:rPr>
        <w:t>, conhecida por</w:t>
      </w:r>
      <w:r>
        <w:rPr>
          <w:rStyle w:val="Appleconvertedspace"/>
          <w:rFonts w:cs="Verdana" w:ascii="Verdana" w:hAnsi="Verdana"/>
          <w:color w:val="000000"/>
          <w:sz w:val="18"/>
          <w:szCs w:val="18"/>
        </w:rPr>
        <w:t> “</w:t>
      </w:r>
      <w:r>
        <w:rPr>
          <w:rFonts w:cs="Verdana" w:ascii="Verdana" w:hAnsi="Verdana"/>
          <w:iCs/>
          <w:color w:val="000000"/>
          <w:sz w:val="18"/>
          <w:szCs w:val="18"/>
        </w:rPr>
        <w:t>Farmer Mac”</w:t>
      </w:r>
      <w:r>
        <w:rPr>
          <w:rFonts w:cs="Verdana" w:ascii="Verdana" w:hAnsi="Verdana"/>
          <w:color w:val="000000"/>
          <w:sz w:val="18"/>
          <w:szCs w:val="18"/>
        </w:rPr>
        <w:t>, uma agência privada patrocinada pelo Governo Federal que estabeleceu um mercado secundário para os empréstimos de longo prazo já concedidos a produtores, conectando os agentes financeiros e servindo o mercado de Crédito Rural com o mercado de capitais em</w:t>
      </w:r>
      <w:r>
        <w:rPr>
          <w:rStyle w:val="Appleconvertedspace"/>
          <w:rFonts w:cs="Verdana" w:ascii="Verdana" w:hAnsi="Verdana"/>
          <w:color w:val="000000"/>
          <w:sz w:val="18"/>
          <w:szCs w:val="18"/>
        </w:rPr>
        <w:t> “</w:t>
      </w:r>
      <w:r>
        <w:rPr>
          <w:rFonts w:cs="Verdana" w:ascii="Verdana" w:hAnsi="Verdana"/>
          <w:iCs/>
          <w:color w:val="000000"/>
          <w:sz w:val="18"/>
          <w:szCs w:val="18"/>
        </w:rPr>
        <w:t>Wall Street”</w:t>
      </w:r>
      <w:r>
        <w:rPr>
          <w:rFonts w:cs="Verdana" w:ascii="Verdana" w:hAnsi="Verdana"/>
          <w:color w:val="000000"/>
          <w:sz w:val="18"/>
          <w:szCs w:val="18"/>
        </w:rPr>
        <w:t xml:space="preserve">. </w:t>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pPr>
      <w:r>
        <w:rPr>
          <w:rFonts w:cs="Verdana" w:ascii="Verdana" w:hAnsi="Verdana"/>
          <w:color w:val="000000"/>
          <w:sz w:val="18"/>
          <w:szCs w:val="18"/>
        </w:rPr>
        <w:t>Outro ponto importante a ser realçado é o efeito indireto dos programas federais de política agrícola. A capacidade de re-pagamento das dívidas contraídas pelos produtores depende em parte dos programas de sustentação da Renda agrícola. Destarte, a rentabilidade e a qualidade da carteira de crédito dos agentes financeiros atuando no mercado de Crédito Rural dependem indiretamente dos programas federais de política agrícola. Vale a pena lembrar que os agricultores americanos receberam em média US$ 8,8 bilhões em pagamentos diretos do governo federal entre os anos 1990 e 1997, sendo que esta média aumentou para US$ 15,1 bilhões entre 1998 e 2002. Assim, fundamentalmente, o funcionamento adequado do mercado de Crédito Rural deve</w:t>
        <w:softHyphen/>
        <w:t>-se também à presença de programas de Seguro de Renda e Seguro agrícola que afetam o risco de inadimplência do produtor. Sem o Seguro de Renda e o Seguro agrícola, muitos produtores não teriam acesso ao mercado de Crédito Rural, sobretudo privado e cooperativo.</w:t>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t>Nos EUA, todos os sistemas de Crédito Rural também baseiam-se na elaboração de cadastros rigorosos e de alta confiabilidade. Fornecer dados falsos, ou não aplicar corretamente os recursos financiados, é considerado falta grave, que impede novos acessos aos créditos, e até crime. Em geral, produtores honestos e com adequada sanidade financeira têm incentivos para se submeter a processos mais rigorosos e custosos de avaliação de crédito por parte de bancos comerciais, pois desta forma sinalizam sua "qualidade" e, conseqüentemente, podem obter taxas de juros mais baixas. Por exemplo, a</w:t>
      </w:r>
      <w:r>
        <w:rPr>
          <w:rStyle w:val="Appleconvertedspace"/>
          <w:rFonts w:cs="Verdana" w:ascii="Verdana" w:hAnsi="Verdana"/>
          <w:color w:val="000000"/>
          <w:sz w:val="18"/>
          <w:szCs w:val="18"/>
        </w:rPr>
        <w:t> “</w:t>
      </w:r>
      <w:r>
        <w:rPr>
          <w:rFonts w:cs="Verdana" w:ascii="Verdana" w:hAnsi="Verdana"/>
          <w:iCs/>
          <w:color w:val="000000"/>
          <w:sz w:val="18"/>
          <w:szCs w:val="18"/>
        </w:rPr>
        <w:t>Dole Foods”</w:t>
      </w:r>
      <w:r>
        <w:rPr>
          <w:rFonts w:cs="Verdana" w:ascii="Verdana" w:hAnsi="Verdana"/>
          <w:color w:val="000000"/>
          <w:sz w:val="18"/>
          <w:szCs w:val="18"/>
        </w:rPr>
        <w:t xml:space="preserve">, uma empresa norte-americana de comercialização de frutas, efetua contratos de aquisição com produtores (sob integração como no Brasil) e os auxilia no processo de captação de recursos, sinalizando ao sistema financeiro o seu perfil tecnológico como forma de auxiliar a avaliação do risco de crédito. </w:t>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pPr>
      <w:r>
        <w:rPr>
          <w:rFonts w:cs="Verdana" w:ascii="Verdana" w:hAnsi="Verdana"/>
          <w:color w:val="000000"/>
          <w:sz w:val="18"/>
          <w:szCs w:val="18"/>
        </w:rPr>
        <w:t>No caso de</w:t>
      </w:r>
      <w:r>
        <w:rPr>
          <w:rStyle w:val="Appleconvertedspace"/>
          <w:rFonts w:cs="Verdana" w:ascii="Verdana" w:hAnsi="Verdana"/>
          <w:color w:val="000000"/>
          <w:sz w:val="18"/>
          <w:szCs w:val="18"/>
        </w:rPr>
        <w:t> </w:t>
      </w:r>
      <w:r>
        <w:rPr>
          <w:rFonts w:cs="Verdana" w:ascii="Verdana" w:hAnsi="Verdana"/>
          <w:iCs/>
          <w:color w:val="000000"/>
          <w:sz w:val="18"/>
          <w:szCs w:val="18"/>
        </w:rPr>
        <w:t>hedge</w:t>
      </w:r>
      <w:r>
        <w:rPr>
          <w:rFonts w:cs="Verdana" w:ascii="Verdana" w:hAnsi="Verdana"/>
          <w:color w:val="000000"/>
          <w:sz w:val="18"/>
          <w:szCs w:val="18"/>
        </w:rPr>
        <w:t>, a maior parte dos produtores não negocia diretamente em bolsas, mas indiretamente por meio de contratos a termo com cerealistas de sua confiança (“elevators”), cooperativas agrícolas,</w:t>
      </w:r>
      <w:r>
        <w:rPr>
          <w:rStyle w:val="Appleconvertedspace"/>
          <w:rFonts w:cs="Verdana" w:ascii="Verdana" w:hAnsi="Verdana"/>
          <w:color w:val="000000"/>
          <w:sz w:val="18"/>
          <w:szCs w:val="18"/>
        </w:rPr>
        <w:t> </w:t>
      </w:r>
      <w:r>
        <w:rPr>
          <w:rFonts w:cs="Verdana" w:ascii="Verdana" w:hAnsi="Verdana"/>
          <w:iCs/>
          <w:color w:val="000000"/>
          <w:sz w:val="18"/>
          <w:szCs w:val="18"/>
        </w:rPr>
        <w:t>tradings</w:t>
      </w:r>
      <w:r>
        <w:rPr>
          <w:rStyle w:val="Appleconvertedspace"/>
          <w:rFonts w:cs="Verdana" w:ascii="Verdana" w:hAnsi="Verdana"/>
          <w:color w:val="000000"/>
          <w:sz w:val="18"/>
          <w:szCs w:val="18"/>
        </w:rPr>
        <w:t> </w:t>
      </w:r>
      <w:r>
        <w:rPr>
          <w:rFonts w:cs="Verdana" w:ascii="Verdana" w:hAnsi="Verdana"/>
          <w:color w:val="000000"/>
          <w:sz w:val="18"/>
          <w:szCs w:val="18"/>
        </w:rPr>
        <w:t>e agroindústrias.</w:t>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pPr>
      <w:r>
        <w:rPr>
          <w:rFonts w:cs="Verdana" w:ascii="Verdana" w:hAnsi="Verdana"/>
          <w:color w:val="000000"/>
          <w:sz w:val="18"/>
          <w:szCs w:val="18"/>
        </w:rPr>
        <w:t>De forma geral, a atuação dos agentes não-financeiros, ou seja, as cooperativas e as agroindústrias, no mercado de crédito agrícola é mais pronunciada nos empréstimos de curto e médio prazo, ou seja, no financiamento da compra de insumos e algumas máquinas e implementos. Neste mercado, a participação das empresas agroindustriais e de insumos chegou a US$ 22 bilhões ou 25% do mercado, somente ficando atrás dos bancos comerciais. De acordo com Sherrick, tratava-se da segunda maior fonte de crédito operacional (custeio) para os agricultores comerciais norte-americanos (os nossos empresariais), aqueles com receita anual bruta anual acima de US$ 100 mil (cerca de R$ 200 mil/ano no Brasil). Além disso, 60% do crédito agrícola de curto prazo de tais produtores tinham origem nas empresas privadas atuando nos SAGs (sistemas agrícola-industriais ou a nossa integração).</w:t>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pPr>
      <w:r>
        <w:rPr>
          <w:rFonts w:cs="Verdana" w:ascii="Verdana" w:hAnsi="Verdana"/>
          <w:color w:val="000000"/>
          <w:sz w:val="18"/>
          <w:szCs w:val="18"/>
        </w:rPr>
        <w:t>Os bancos comerciais, por sua vez, têm maiores vantagens no processo de captação de recursos e no desenho de salvaguardas contratuais. Excetuando-se a sua posição favorável na originação de recursos, as vantagens do Governo tendem a serem reduzidas e com feição mais indireta, por meio de políticas de estabilização da Renda agrícola e Programas de Seguro rural. É importante ressaltar que o custo de captação de recursos pelos intermediários financeiros constitui somente uma parcela do custo total das transações de crédito. Ou seja, uma suposta vantagem comparativa de uma classe de emprestador na aquisição de capital de risco pode ser facilmente anulada por sua incapacidade de reduzir as fricções no processo de transferência de crédito.</w:t>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pPr>
      <w:r>
        <w:rPr>
          <w:rFonts w:cs="Verdana" w:ascii="Verdana" w:hAnsi="Verdana"/>
          <w:color w:val="000000"/>
          <w:sz w:val="18"/>
          <w:szCs w:val="18"/>
        </w:rPr>
        <w:t xml:space="preserve">Além dos bancos privados, as cooperativas de credito tem grande participação na concessão. O FCS - “Farm Credit System” é um sistema de cooperativas de crédito organizado em uma estrutura federada. Ele se espelhou na experiência européia com associações de crédito, mas com uma participação mais direta do Governo. O seu papel é ser uma fonte segura de crédito para os agricultores americanos e manter as taxas de juros do mercado a níveis competitivos. Ou seja, o FCS foi criado e implementado para corrigir imperfeições no mercado de Crédito Rural no início do século passado. </w:t>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t xml:space="preserve">Além disso, as cooperativas de crédito e as empresas que atuam nos SAGs (agroindústrias fornecedoras e processadoras) apresentam elevadas vantagens comparativas no processo de aquisição de informações, negociação, estabelecimento de incentivos e gestão do processo pós-contratual em transações envolvendo crédito agrícola. </w:t>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pPr>
      <w:r>
        <w:rPr>
          <w:rFonts w:cs="Verdana" w:ascii="Verdana" w:hAnsi="Verdana"/>
          <w:color w:val="000000"/>
          <w:sz w:val="18"/>
          <w:szCs w:val="18"/>
        </w:rPr>
        <w:t>Apesar do sistema de Crédito Rural cooperativo (FCS) ser atualmente uma organização privada, a sua criação e financiamento inicial foi de responsabilidade direta do Governo federal através de leis do Congresso. Adicionalmente, o FCS é até hoje regulamentado por uma agência independente do Governo Federal, bem como os bancos comerciais e demais agentes financeiros.</w:t>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t>A única fonte de capital de risco do FCS, além das contribuições dos próprios membros, são títulos de dívida do Sistema emitidos em mercados financeiros. O FCS conta com uma organização especializada na captação de recursos do mercado, chamada</w:t>
      </w:r>
      <w:r>
        <w:rPr>
          <w:rStyle w:val="Appleconvertedspace"/>
          <w:rFonts w:cs="Verdana" w:ascii="Verdana" w:hAnsi="Verdana"/>
          <w:color w:val="000000"/>
          <w:sz w:val="18"/>
          <w:szCs w:val="18"/>
        </w:rPr>
        <w:t> “</w:t>
      </w:r>
      <w:r>
        <w:rPr>
          <w:rFonts w:cs="Verdana" w:ascii="Verdana" w:hAnsi="Verdana"/>
          <w:iCs/>
          <w:color w:val="000000"/>
          <w:sz w:val="18"/>
          <w:szCs w:val="18"/>
        </w:rPr>
        <w:t>Funding Corporation” e</w:t>
      </w:r>
      <w:r>
        <w:rPr>
          <w:rFonts w:cs="Verdana" w:ascii="Verdana" w:hAnsi="Verdana"/>
          <w:color w:val="000000"/>
          <w:sz w:val="18"/>
          <w:szCs w:val="18"/>
        </w:rPr>
        <w:t xml:space="preserve"> que os repassa para os bancos cooperativos e estes para suas associações locais. </w:t>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pPr>
      <w:r>
        <w:rPr>
          <w:rFonts w:cs="Verdana" w:ascii="Verdana" w:hAnsi="Verdana"/>
          <w:color w:val="000000"/>
          <w:sz w:val="18"/>
          <w:szCs w:val="18"/>
        </w:rPr>
        <w:t>Uma vantagem do FCS, em relação aos bancos comerciais, é que seus títulos de dívida e notas de desconto são implicitamente garantidos pelo Tesouro americano. Outra vantagem competitiva das associações locais de crédito é que são isentas de impostos sobre o resíduo (lucro).</w:t>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t>Quanto às empresas privadas dos SAGs (agroindústrias</w:t>
      </w:r>
      <w:r>
        <w:rPr>
          <w:rFonts w:cs="Verdana" w:ascii="Verdana" w:hAnsi="Verdana"/>
          <w:i/>
          <w:color w:val="000000"/>
          <w:sz w:val="18"/>
          <w:szCs w:val="18"/>
        </w:rPr>
        <w:t xml:space="preserve"> </w:t>
      </w:r>
      <w:r>
        <w:rPr>
          <w:rFonts w:cs="Verdana" w:ascii="Verdana" w:hAnsi="Verdana"/>
          <w:color w:val="000000"/>
          <w:sz w:val="18"/>
          <w:szCs w:val="18"/>
        </w:rPr>
        <w:t>fornecedoras e processadoras</w:t>
      </w:r>
      <w:r>
        <w:rPr>
          <w:rFonts w:cs="Verdana" w:ascii="Verdana" w:hAnsi="Verdana"/>
          <w:i/>
          <w:color w:val="000000"/>
          <w:sz w:val="18"/>
          <w:szCs w:val="18"/>
        </w:rPr>
        <w:t>)</w:t>
      </w:r>
      <w:r>
        <w:rPr>
          <w:rFonts w:cs="Verdana" w:ascii="Verdana" w:hAnsi="Verdana"/>
          <w:color w:val="000000"/>
          <w:sz w:val="18"/>
          <w:szCs w:val="18"/>
        </w:rPr>
        <w:t>, um dos fatores que mais contribui para a redução dos custos de transação pós-contratuais é que a transferência de crédito tende a envolver contratos interligados - por exemplo, a venda de insumos ou contratos de aquisição futura de produtos (integração). Os contratos interligados possibilitam um controle contra ações oportunistas, porque a eventual quebra do contrato de crédito pode desencadear o término dos outros contratos. Além disso, a existência de um "pacote" de transações pode possibilitar o fornecimento de recursos na forma de produtos e serviços - por exemplo, fertilizantes ou defensivos - ao invés de dinheiro, o que ajuda a reduzir problemas de risco moral por parte do tomador (não compras e não aplicações etc..). O fornecimento de insumos como forma de crédito é, portanto, uma forma de ajudar no cumprimento do contrato. Por este motivo, os bancos comerciais americanos tendem a oferecer crédito a menor custo ou termos contratuais menos restritos quando o produtor que está associado contratualmente a uma empresa atuando nos SAGs (integração), fato que é igual e evolui rapidamente também no Brasil.</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t xml:space="preserve">Em 2011, o Saldo devedor total das operações rurais produtivas (exceto as operacionais e para comercialização operadas pelo CCC – Commodity Credit Corporation) chegava a US$ 246,9 bilhões, sendo US$ 136,6 bilhões (55,3%) garantidos por hipotecas (ou seja, dividas de investimentos e outras em longo prazo) e US$ 110,6 bilhões (44,7%) com outras garantias não-hipotecarias (ou seja, dividas de custeios e outras em curto prazo, iguais a capital de giro). </w:t>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pPr>
      <w:r>
        <w:rPr>
          <w:rFonts w:cs="Verdana" w:ascii="Verdana" w:hAnsi="Verdana"/>
          <w:color w:val="000000"/>
          <w:sz w:val="18"/>
          <w:szCs w:val="18"/>
        </w:rPr>
        <w:t>Para 2012, conforme o ultimo relatório do USDA de jan./2012, previa-se Saldo Devedor total de US$ 254,1 bilhões (mais de R$ 500 bilhões), ante US$ 151,0 bilhões em 1995 e US$ 202 bilhões em 2002, mostrando que, pelo baixo risco, o Sistema está evoluindo muito bem, mesmo com as reduções dos subsídios diretos concedidos.</w:t>
      </w:r>
    </w:p>
    <w:p>
      <w:pPr>
        <w:pStyle w:val="NormalWeb"/>
        <w:shd w:fill="FFFFFF" w:val="clear"/>
        <w:spacing w:before="0" w:after="0"/>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Web"/>
        <w:shd w:fill="FFFFFF" w:val="clear"/>
        <w:spacing w:before="0" w:after="0"/>
        <w:jc w:val="both"/>
        <w:rPr/>
      </w:pPr>
      <w:r>
        <w:rPr>
          <w:rFonts w:cs="Verdana" w:ascii="Verdana" w:hAnsi="Verdana"/>
          <w:color w:val="000000"/>
          <w:sz w:val="18"/>
          <w:szCs w:val="18"/>
        </w:rPr>
        <w:t>Os bancos comerciais eram credores em dez./2011 de US$ 108,5 bilhões (43,9% do total acima), sendo US$ 51,9 hipotecárias (investimentos e outros menores) mais US$ 56,5 não hipotecárias (custeios anuais e outros menores). Já o FCS - “Farm Credit System” (Sistema cooperativo subsidiado, regulamentado e acompanhado pelo Governo) tinha a receber US$ 102,2 bilhões (41,4% do total), sendo US$ 61,7 hipotecário e US$ 40,5 não-hipotecário. O Credito oficial do Governo para alguns agricultores em situação especial, FCA - “Farm Service Agency”, tinha créditos de apenas US$ 6,1 bilhões (2,5% do total), sendo US$ 2,8 hipotecários e US$ 3,3 não hipotecários. A diferença faltante, de US$ 30,6 bilhões, ou 12,2% do total) era o saldo devedor junto às  seguradoras de vida com US$ 12,8 bilhões (somente para investimentos) e US$ 17,8 bilhões de empréstimos por elevators, fornecedores e tradings,</w:t>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pPr>
      <w:r>
        <w:rPr>
          <w:rFonts w:cs="Verdana" w:ascii="Verdana" w:hAnsi="Verdana"/>
          <w:color w:val="000000"/>
          <w:sz w:val="18"/>
          <w:szCs w:val="18"/>
        </w:rPr>
        <w:t>Também, as taxas de juros cobradas no Brasil são superiores a dos EUA, tanto para o Crédito Rural empresarial como para os pequenos produtores.</w:t>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t xml:space="preserve">Acerca, vejamos alguns dados do excelente estudo comparativo dos eminentes prof. </w:t>
      </w:r>
      <w:r>
        <w:rPr>
          <w:rFonts w:cs="Arial" w:ascii="Verdana" w:hAnsi="Verdana"/>
          <w:sz w:val="18"/>
          <w:szCs w:val="18"/>
        </w:rPr>
        <w:t>Zylbersztajn e Luciana Almeida (USP-FEA) sobre Crédito Rural nos EUA e Brasil em 2010.</w:t>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t xml:space="preserve">Enquanto nos bancos privados dos EUA (Missouri), os agricultores pagavam juros entre 6% e 10% e no credito cooperativo de menor valor, 8,25% a.a, no Brasil pagava-se 6,75% no Credito oficial com recursos controlados (MCR 62); entre 12,0% e 17,5% a.a se com recursos livres (MCR 64); entre 23,0% e 27,0% a.a. se por CPR e, concluindo, entre  15,0% e 30,0% a.a, se via tradings ou agroindústrias (inclusive troca-trocas e vendas antecipadas, que funcionam como se fosse descontos de NPR). </w:t>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t xml:space="preserve">Notem que estes dois últimos encargos são totalmente incompatíveis com as rendas agrícolas atuais, sobretudo familiares, e daí haver críticos severos que citam que o resultado real da renda agrícola brasileira vai mesmo para as tradings, empresas de insumos - a maioria multinacionais - e os Bancos (que lucram muito em todas as pontas e em todos os locais). </w:t>
      </w:r>
      <w:r>
        <w:rPr>
          <w:rFonts w:cs="Arial" w:ascii="Verdana" w:hAnsi="Verdana"/>
          <w:color w:val="000000"/>
          <w:sz w:val="18"/>
          <w:szCs w:val="18"/>
          <w:shd w:fill="FFFFFF" w:val="clear"/>
        </w:rPr>
        <w:t xml:space="preserve">Interessante, é que no Brasil já temos em pleno funcionamento bons mecanismos de mercado para captura de recursos (na verdade quase todos copiados dos EUA) e cujas aplicações vêm ampliando muito a cada ano e poderiam se multiplicar muito após, pelo menos, termos um Seguro de Renda (CDA-WA, CRA, LCA, CDCA etc..). Estes novos títulos demonstram que a agricultura empresarial está se ajustando com as tradings e agroindústrias e que, proximamente, poderá expandir, sem depender de recursos rurais equalizados ou das caríssimas CPRs.   </w:t>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pPr>
      <w:r>
        <w:rPr>
          <w:rFonts w:cs="Verdana" w:ascii="Verdana" w:hAnsi="Verdana"/>
          <w:color w:val="000000"/>
          <w:sz w:val="18"/>
          <w:szCs w:val="18"/>
        </w:rPr>
        <w:t xml:space="preserve">No caso dos agricultores em situação especial, o Governo dos EUA, como dito, tinham empréstimos especiais pelo FSA com juros entre 3,8% e 5,4% a.a. (sobretudo para os sem cadastro e sem garantias, os endividados, as classes especiais com os indígenas e os que passaram por intempéries severas), lembrando que nos EUA é preciso usar esta denominação, pois, pelos critérios da FAO, a maior parte seria considerado como agricultura familiar, devido às pequenas dimensões dos imóveis rurais e ao baixo número de empregados externos nos imóveis, embora as rendas sejam bem mais elevadas por área, como já vimos. </w:t>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color w:val="000000"/>
          <w:sz w:val="18"/>
          <w:szCs w:val="18"/>
        </w:rPr>
        <w:t xml:space="preserve">Nos EUA, também há um Sistema unificado de registro das garantias e pode-se comprar informações seguras sobre o cadastro e dos candidatos em empresas como a Equifax (como a Serasa-Experian já está implementando no Brasil, exceto no cadastro rural). </w:t>
      </w:r>
      <w:r>
        <w:rPr>
          <w:rFonts w:cs="Verdana" w:ascii="Verdana" w:hAnsi="Verdana"/>
          <w:sz w:val="18"/>
          <w:szCs w:val="18"/>
        </w:rPr>
        <w:t>Há a instituição de um sistema centralizado e único para registro das operações com garantias. No Brasil, esse registro é descentralizado permitindo fraudes ou informações de baixa qualidade aos credores. Muitas vezes, como registrado pelos entrevistados, não se sabe ao certo quantas vezes um mesmo ativo foi dado em garantia, incorrendo os credores em sérios riscos. Daí a importância da reputação como mencionando anteriormente, sendo essa um complemento à falta de objetividade e acuidade nas informações sobre o tomador.</w:t>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sz w:val="18"/>
          <w:szCs w:val="18"/>
        </w:rPr>
        <w:t>“</w:t>
      </w:r>
      <w:r>
        <w:rPr>
          <w:rFonts w:cs="Verdana" w:ascii="Verdana" w:hAnsi="Verdana"/>
          <w:sz w:val="18"/>
          <w:szCs w:val="18"/>
        </w:rPr>
        <w:t>No caso da informações verdadeiras, por exemplo, os sistemas de informação centralizados no Missouri permitem acesso às principais informações que podem mitigar, “</w:t>
      </w:r>
      <w:r>
        <w:rPr>
          <w:rFonts w:cs="Verdana" w:ascii="Verdana" w:hAnsi="Verdana"/>
          <w:i/>
          <w:iCs/>
          <w:sz w:val="18"/>
          <w:szCs w:val="18"/>
        </w:rPr>
        <w:t xml:space="preserve">ex ante”, </w:t>
      </w:r>
      <w:r>
        <w:rPr>
          <w:rFonts w:cs="Verdana" w:ascii="Verdana" w:hAnsi="Verdana"/>
          <w:sz w:val="18"/>
          <w:szCs w:val="18"/>
        </w:rPr>
        <w:t xml:space="preserve">o risco da operação, seja por meio da investigação do histórico de crédito do tomador, seja pela identificação rápida e centralizada das garantias comprometidas pelos credores.”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w:t>
      </w:r>
      <w:r>
        <w:rPr>
          <w:rFonts w:cs="Verdana" w:ascii="Verdana" w:hAnsi="Verdana"/>
          <w:sz w:val="18"/>
          <w:szCs w:val="18"/>
        </w:rPr>
        <w:t xml:space="preserve">Assim, no caso do crédito, o custo da desonestidade está expresso no </w:t>
      </w:r>
      <w:r>
        <w:rPr>
          <w:rFonts w:cs="Verdana" w:ascii="Verdana" w:hAnsi="Verdana"/>
          <w:i/>
          <w:iCs/>
          <w:sz w:val="18"/>
          <w:szCs w:val="18"/>
        </w:rPr>
        <w:t xml:space="preserve">spread </w:t>
      </w:r>
      <w:r>
        <w:rPr>
          <w:rFonts w:cs="Verdana" w:ascii="Verdana" w:hAnsi="Verdana"/>
          <w:sz w:val="18"/>
          <w:szCs w:val="18"/>
        </w:rPr>
        <w:t xml:space="preserve">das taxas de juros. Esse cenário está intimamente relacionado ao </w:t>
      </w:r>
      <w:r>
        <w:rPr>
          <w:rFonts w:cs="Verdana" w:ascii="Verdana" w:hAnsi="Verdana"/>
          <w:i/>
          <w:iCs/>
          <w:sz w:val="18"/>
          <w:szCs w:val="18"/>
        </w:rPr>
        <w:t xml:space="preserve">enforcement </w:t>
      </w:r>
      <w:r>
        <w:rPr>
          <w:rFonts w:cs="Verdana" w:ascii="Verdana" w:hAnsi="Verdana"/>
          <w:sz w:val="18"/>
          <w:szCs w:val="18"/>
        </w:rPr>
        <w:t xml:space="preserve">e ao conhecimento do tomador pelo credor. Assim, quanto menor o conhecimento do credor sobre o caráter e as condições de pagamento do tomador e quanto menor a possibilidade de fazer valer os contratos, maior será o custo da desonestidade, expresso nas taxas de juros a pagar.”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w:t>
      </w:r>
      <w:r>
        <w:rPr>
          <w:rFonts w:cs="Verdana" w:ascii="Verdana" w:hAnsi="Verdana"/>
          <w:sz w:val="18"/>
          <w:szCs w:val="18"/>
        </w:rPr>
        <w:t>Sob o aspecto reputacional percebe-se semelhança nos dois sistemas dos EUA e do Brasil. Exceto pelos bancos que se baseiam em informações objetivas sobre o credor, os demais agentes usam a comunidade para obter informações sobre o tomador. Dessa forma, o contato pessoal atenua os riscos da inadimplência, uma vez que permite proximidade para avaliar o comportamento socioeconômico do devedor, o que inclui suas transações com outros credores e as condições em que seu negócio se desenvolve. Contudo, no Brasil, infelizmente ainda há o chamado “custo da desonestidade” em que pessoas do mercado estão dispostas a oferecer mercadorias de baixa qualidade e, no caso do crédito, essas seriam os maus pagadores, levando  prejuízos aos bons pagadores (“</w:t>
      </w:r>
      <w:r>
        <w:rPr>
          <w:rFonts w:cs="Verdana" w:ascii="Verdana" w:hAnsi="Verdana"/>
          <w:i/>
          <w:iCs/>
          <w:sz w:val="18"/>
          <w:szCs w:val="18"/>
        </w:rPr>
        <w:t>Lemon Model”</w:t>
      </w:r>
      <w:r>
        <w:rPr>
          <w:rFonts w:cs="Verdana" w:ascii="Verdana" w:hAnsi="Verdana"/>
          <w:sz w:val="18"/>
          <w:szCs w:val="18"/>
        </w:rPr>
        <w:t xml:space="preserve">)’’.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w:t>
      </w:r>
      <w:r>
        <w:rPr>
          <w:rFonts w:cs="Verdana" w:ascii="Verdana" w:hAnsi="Verdana"/>
          <w:sz w:val="18"/>
          <w:szCs w:val="18"/>
        </w:rPr>
        <w:t>Esse cenário está intimamente relacionado ao “</w:t>
      </w:r>
      <w:r>
        <w:rPr>
          <w:rFonts w:cs="Verdana" w:ascii="Verdana" w:hAnsi="Verdana"/>
          <w:i/>
          <w:iCs/>
          <w:sz w:val="18"/>
          <w:szCs w:val="18"/>
        </w:rPr>
        <w:t xml:space="preserve">enforcement” </w:t>
      </w:r>
      <w:r>
        <w:rPr>
          <w:rFonts w:cs="Verdana" w:ascii="Verdana" w:hAnsi="Verdana"/>
          <w:sz w:val="18"/>
          <w:szCs w:val="18"/>
        </w:rPr>
        <w:t>e ao conhecimento do tomador pelo credor. Assim, quanto menor o conhecimento do credor sobre o caráter e as condições de pagamento do tomador e quanto menor a possibilidade de fazer valer os contratos, maior será o custo da desonestidade, expresso nas taxas de juros.”</w:t>
      </w:r>
    </w:p>
    <w:p>
      <w:pPr>
        <w:pStyle w:val="Normal"/>
        <w:autoSpaceDE w:val="false"/>
        <w:jc w:val="both"/>
        <w:rPr>
          <w:rFonts w:ascii="Verdana" w:hAnsi="Verdana" w:cs="Verdana"/>
          <w:sz w:val="18"/>
          <w:szCs w:val="18"/>
        </w:rPr>
      </w:pPr>
      <w:r>
        <w:rPr>
          <w:rFonts w:cs="Verdana" w:ascii="Verdana" w:hAnsi="Verdana"/>
          <w:sz w:val="18"/>
          <w:szCs w:val="18"/>
        </w:rPr>
      </w:r>
    </w:p>
    <w:p>
      <w:pPr>
        <w:pStyle w:val="NormalWeb"/>
        <w:shd w:fill="FFFFFF" w:val="clear"/>
        <w:spacing w:before="0" w:after="0"/>
        <w:jc w:val="both"/>
        <w:rPr/>
      </w:pPr>
      <w:r>
        <w:rPr>
          <w:rFonts w:cs="Verdana" w:ascii="Verdana" w:hAnsi="Verdana"/>
          <w:color w:val="000000"/>
          <w:sz w:val="18"/>
          <w:szCs w:val="18"/>
        </w:rPr>
        <w:t>Também lá há mecanismos de soluções de conflitos (definições de volumes e montante de quebras de safras e má gestão do negócio etc..) e que tem custos definidos entre 0,2% e 2,0% a.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Há também semelhanças na presença dos contratos complexos como resultados da dependência mútua dos agentes nas transações comerciais ao longo da cadeia agroindustrial. De forma geral, os bancos caracterizam-se pela estrita formalização do processo de concessão, bem como na rápida execução das garantias. </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pPr>
      <w:r>
        <w:rPr>
          <w:rFonts w:cs="Verdana" w:ascii="Verdana" w:hAnsi="Verdana"/>
          <w:color w:val="000000"/>
          <w:sz w:val="18"/>
          <w:szCs w:val="18"/>
        </w:rPr>
        <w:t xml:space="preserve">Assim, nos EUA, além da significativa priorização política real e histórica ao agronegócio - na forma de disponibilização anual de elevados subsídios; de Crédito Rural suficiente e rápido (saldo devedor anual equivalente a mais de R$ 500 bilhões); de uma assistência técnica e para comercialização, quase que perfeitas, e de priorização/educação dos jovens rurais e das escolas e universidades agrícolas para negócios e não apenas para produções (tudo fruto de boas e seqüentes políticas agrícolas não importando os partidos e os governos no poder) -, vejamos outras razões para a alta competitividade dos EUA nos agronegocios mundiais: </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shd w:fill="FFFFFF" w:val="clear"/>
        <w:tabs>
          <w:tab w:val="clear" w:pos="708"/>
          <w:tab w:val="left" w:pos="360" w:leader="none"/>
        </w:tabs>
        <w:ind w:left="360" w:hanging="360"/>
        <w:jc w:val="both"/>
        <w:rPr>
          <w:rFonts w:ascii="Verdana" w:hAnsi="Verdana" w:cs="Verdana"/>
          <w:color w:val="000000"/>
          <w:sz w:val="18"/>
          <w:szCs w:val="18"/>
        </w:rPr>
      </w:pPr>
      <w:r>
        <w:rPr>
          <w:rFonts w:cs="Verdana" w:ascii="Verdana" w:hAnsi="Verdana"/>
          <w:color w:val="000000"/>
          <w:sz w:val="18"/>
          <w:szCs w:val="18"/>
        </w:rPr>
        <w:t>Sistema de comercialização bastante diferente do Brasil, envolvendo muito os cerealistas microregionais ou regionais (chamados de “elevators”) ou cooperativas locais, todos altamente especializados e onde os agricultores compram as posições de hedge nas bolsas (e que os “elevators” e cooperativas administram); Crédito Rural sempre acoplado a Seguros de Renda subsidiados pelos Governos; pacotes de insumos já em conjunto (fertilizantes + sementes + agroquimicos) e já aplicados pelas patrulhas mecanizadas contratadas pelos “elevators” e cooperativas em parcerias com seus fornecedores (Dupont, Monsanto, Cargill etc). A maioria dos agricultores (boa parte de meia idade ou velhinhos) só faz mesmo as colheitas, armazenagens no próprio imóvel e acompanhamento diário das suas posições nas bolsas. A bolsa de Nova Iorque gira 15 vezes a produção mundial anual de café. Aliás, a armazenagem atual no próprio imóvel – fator fundamental para a competitividade, hedge e seguro de renda – estima-se que atinja 70% nos EUA, ante apenas cerca de 20% no Brasil (na França 80% e na Argentina, 40%). Nos EUA, a capacidade total de armazenagem estática era de 2,5 vezes a produção e dados mais recentes apontam para a capacidade total de armazenagem dinâmica (“entra e sai diário”) de 200% no Canadá; 120% nos EUA e 70% no Brasil;</w:t>
      </w:r>
    </w:p>
    <w:p>
      <w:pPr>
        <w:pStyle w:val="Normal"/>
        <w:shd w:fill="FFFFFF" w:val="clear"/>
        <w:tabs>
          <w:tab w:val="clear" w:pos="708"/>
          <w:tab w:val="left" w:pos="360" w:leader="none"/>
        </w:tabs>
        <w:ind w:left="360" w:hanging="36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shd w:fill="FFFFFF" w:val="clear"/>
        <w:tabs>
          <w:tab w:val="clear" w:pos="708"/>
          <w:tab w:val="left" w:pos="360" w:leader="none"/>
        </w:tabs>
        <w:ind w:left="360" w:hanging="360"/>
        <w:jc w:val="both"/>
        <w:rPr/>
      </w:pPr>
      <w:r>
        <w:rPr>
          <w:rFonts w:cs="Verdana" w:ascii="Verdana" w:hAnsi="Verdana"/>
          <w:color w:val="000000"/>
          <w:sz w:val="18"/>
          <w:szCs w:val="18"/>
        </w:rPr>
        <w:t>Priorização pelos agricultores de negócios com as grandes cooperativas – garantidas e fiscalizadas, nos créditos, pelo Governo, altamente especializadas e com legislação e atuação favorável aos negócios e não aos seus dirigentes - e não com as tradings;</w:t>
      </w:r>
    </w:p>
    <w:p>
      <w:pPr>
        <w:pStyle w:val="Normal"/>
        <w:shd w:fill="FFFFFF" w:val="clear"/>
        <w:tabs>
          <w:tab w:val="clear" w:pos="708"/>
          <w:tab w:val="left" w:pos="360" w:leader="none"/>
        </w:tabs>
        <w:ind w:left="360" w:hanging="36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shd w:fill="FFFFFF" w:val="clear"/>
        <w:tabs>
          <w:tab w:val="clear" w:pos="708"/>
          <w:tab w:val="left" w:pos="360" w:leader="none"/>
        </w:tabs>
        <w:ind w:left="360" w:hanging="360"/>
        <w:jc w:val="both"/>
        <w:rPr/>
      </w:pPr>
      <w:r>
        <w:rPr>
          <w:rFonts w:cs="Verdana" w:ascii="Verdana" w:hAnsi="Verdana"/>
          <w:color w:val="000000"/>
          <w:sz w:val="18"/>
          <w:szCs w:val="18"/>
        </w:rPr>
        <w:t xml:space="preserve">Elevada utilização das bolsas para proteção de preços futuros (a maioria via contrato de opções sobre futuros); para especulação e para embasar as decisões de plantios e sempre via “elevators”, cooperativas e corretores especializados (no Brasil, isto deveria estar sendo feito pelas cooperativas regionais ou mesmo pelas revendas privadas de insumos, todos treinados, capitalizados e com mudança obrigatória na atual legislação cooperativa). Como dito, a Bolsa de Chicago data de 1850 e hoje gira por ano 45 vezes a safra mundial de trigo; 24 vezes a de milho e 17 vezes a de soja. A vizinha bolsa CME gira 6,3 vezes os abates mundiais de bovinos. Já a Bolsa de Nova Iorque, fundada em 1792 na “Wall Street”, gira 17 vezes a safra mundial de café. Na verdade, </w:t>
      </w:r>
      <w:r>
        <w:rPr>
          <w:rFonts w:cs="Arial" w:ascii="Verdana" w:hAnsi="Verdana"/>
          <w:color w:val="000000"/>
          <w:sz w:val="18"/>
          <w:szCs w:val="18"/>
        </w:rPr>
        <w:t>“o mundo é financeiro”, pois há mais circulação de dinheiro do que mercadorias, e ainda os mercados de derivativos agropecuários representaram apenas 4,3% do total de derivativos negociados no mundo em 2007</w:t>
      </w:r>
      <w:r>
        <w:rPr>
          <w:rFonts w:cs="Verdana" w:ascii="Verdana" w:hAnsi="Verdana"/>
          <w:color w:val="000000"/>
          <w:sz w:val="18"/>
          <w:szCs w:val="18"/>
        </w:rPr>
        <w:t>;</w:t>
      </w:r>
    </w:p>
    <w:p>
      <w:pPr>
        <w:pStyle w:val="Normal"/>
        <w:shd w:fill="FFFFFF" w:val="clear"/>
        <w:tabs>
          <w:tab w:val="clear" w:pos="708"/>
          <w:tab w:val="left" w:pos="360" w:leader="none"/>
        </w:tabs>
        <w:ind w:left="360" w:hanging="36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shd w:fill="FFFFFF" w:val="clear"/>
        <w:tabs>
          <w:tab w:val="clear" w:pos="708"/>
          <w:tab w:val="left" w:pos="360" w:leader="none"/>
        </w:tabs>
        <w:ind w:left="360" w:hanging="360"/>
        <w:jc w:val="both"/>
        <w:rPr>
          <w:rFonts w:ascii="Verdana" w:hAnsi="Verdana" w:cs="Verdana"/>
          <w:sz w:val="18"/>
          <w:szCs w:val="18"/>
        </w:rPr>
      </w:pPr>
      <w:r>
        <w:rPr>
          <w:rFonts w:cs="Verdana" w:ascii="Verdana" w:hAnsi="Verdana"/>
          <w:color w:val="000000"/>
          <w:sz w:val="18"/>
          <w:szCs w:val="18"/>
        </w:rPr>
        <w:t xml:space="preserve">Forte regionalização dos plantios e atividades pecuárias (que chamavam de “clusters” e mais recentemente de “SAGs locais”), de acordo com as melhores vocações locais de solo, de clima e, sobretudo, de logística e das necessidades de desenvolvimento (com os Governos direcionando). Ou seja, lá os tais zoneamentos sócio-econômicos - iniciantes no Brasil e mais com visão ecológica -, já existem e funcionam bem há dezenas de ano. Também, ninguém tem vergonha de dizer que cultiva “plantations” intensivos e com altas produtividades e ótimas Rendas liquidas locais. Diversificar para eles, e Governos, é uma palavra quase proibida, exceto em atividades seqüências integradas/dependentes (trigo sobre a soja, confinamentos locais, farelos para aves e suínos etc..). Produções tríplices na mesma área (tão comuns nosso Nordeste e Norte) são impossíveis e até risíveis, pois não servem nem para subsistências (baixíssimas produtividades e resultados econômicos negativos seguidos); </w:t>
      </w:r>
    </w:p>
    <w:p>
      <w:pPr>
        <w:pStyle w:val="Normal"/>
        <w:shd w:fill="FFFFFF" w:val="clear"/>
        <w:tabs>
          <w:tab w:val="clear" w:pos="708"/>
          <w:tab w:val="left" w:pos="360" w:leader="none"/>
        </w:tabs>
        <w:ind w:left="360" w:hanging="36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shd w:fill="FFFFFF" w:val="clear"/>
        <w:tabs>
          <w:tab w:val="clear" w:pos="708"/>
          <w:tab w:val="left" w:pos="360" w:leader="none"/>
        </w:tabs>
        <w:ind w:left="360" w:hanging="360"/>
        <w:jc w:val="both"/>
        <w:rPr/>
      </w:pPr>
      <w:r>
        <w:rPr>
          <w:rFonts w:cs="Verdana" w:ascii="Verdana" w:hAnsi="Verdana"/>
          <w:color w:val="000000"/>
          <w:sz w:val="18"/>
          <w:szCs w:val="18"/>
        </w:rPr>
        <w:t>Elevado índice de mecanização (área cultivada por cada trator) de 36 hectares nos EUA em 2003, ante 171 há no Brasil (dados da ANFAVEA e bem divergente dos do IBGE). Na Itália é apenas de 5; no Reino Unido de 11 hectares e na França de 15 hectares. Contudo, no Brasil em 2011 dos US$ 6,7 bilhões liberados de Crédito Rural para investimentos, US$ 1,0 bilhão foram para compra de tratores (a maioria de grande porte para os empresários rurais) e, incrivelmente, insignificantes US$ 1,1 milhão (isto mesmo) para a compra de cultivadores motorizados (certamente para o agricultor familiar). Também, embora tenhamos muito aço, ferro, auto-peças, produtos petroquímicos e mão-de-obra muito mais barata, os preços de nossas maquinas agrícolas, mesmo das mais simples, são elevadíssimos e totalmente fora da realidade das Rendas rurais atuais e sem segurança real quanto a elas. O agricultor, na verdade, não compra uma maquina agrícola, mas uma divida elevadíssima e de alto risco e, no Brasil, os tributos ainda representam 12% do preço final dos tratores. Na verdade, com dados do SEAB-DERAL, n</w:t>
      </w:r>
      <w:r>
        <w:rPr>
          <w:rFonts w:cs="Verdana" w:ascii="Verdana" w:hAnsi="Verdana"/>
          <w:sz w:val="18"/>
          <w:szCs w:val="18"/>
        </w:rPr>
        <w:t xml:space="preserve">ão dá para entender como um trator simples com poder de tração de 85 CV tinha preço de R$ 102,0 mil no Paraná em maio/2012 (incluindo imposto de 12%), valor que daria para comprar 03 automóveis nacionais Fiat Siena com 70 a 80 CV e mais ar condicionado, direção hidráulica, CD, vidros elétricos, freio ABS etc.., ou seja, com a melhor tecnologia embarcada e no preço médio de R$ 34,0 mil cada (incluindo cerca de 25% de impostos). Pior é que um trator com tração nas 4 rodas e 180 CV tinha preço de R$ 245,0 mil e um pequeno e simples com 27 CV já custava R$ 51,0 mil; </w:t>
      </w:r>
    </w:p>
    <w:p>
      <w:pPr>
        <w:pStyle w:val="Normal"/>
        <w:shd w:fill="FFFFFF" w:val="clear"/>
        <w:tabs>
          <w:tab w:val="clear" w:pos="708"/>
          <w:tab w:val="left" w:pos="360" w:leader="none"/>
        </w:tabs>
        <w:ind w:left="360" w:hanging="36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708"/>
          <w:tab w:val="left" w:pos="360" w:leader="none"/>
        </w:tabs>
        <w:ind w:left="360" w:hanging="36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708"/>
          <w:tab w:val="left" w:pos="360" w:leader="none"/>
        </w:tabs>
        <w:ind w:left="360" w:hanging="36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708"/>
          <w:tab w:val="left" w:pos="360" w:leader="none"/>
        </w:tabs>
        <w:ind w:left="360" w:hanging="36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shd w:fill="FFFFFF" w:val="clear"/>
        <w:tabs>
          <w:tab w:val="clear" w:pos="708"/>
          <w:tab w:val="left" w:pos="360" w:leader="none"/>
        </w:tabs>
        <w:ind w:left="360" w:hanging="360"/>
        <w:jc w:val="both"/>
        <w:rPr/>
      </w:pPr>
      <w:r>
        <w:rPr>
          <w:rFonts w:cs="Verdana" w:ascii="Verdana" w:hAnsi="Verdana"/>
          <w:color w:val="000000"/>
          <w:sz w:val="18"/>
          <w:szCs w:val="18"/>
        </w:rPr>
        <w:t>Alto nível de uso de confinamentos para terminações de bovinos (grandes consumidores de grãos e farelos) e de pastagens plantadas anualmente, sobretudo de leguminosas e menos de gramíneas;</w:t>
      </w:r>
    </w:p>
    <w:p>
      <w:pPr>
        <w:pStyle w:val="Normal"/>
        <w:shd w:fill="FFFFFF" w:val="clear"/>
        <w:tabs>
          <w:tab w:val="clear" w:pos="708"/>
          <w:tab w:val="left" w:pos="360" w:leader="none"/>
        </w:tabs>
        <w:ind w:left="360" w:hanging="36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shd w:fill="FFFFFF" w:val="clear"/>
        <w:tabs>
          <w:tab w:val="clear" w:pos="708"/>
          <w:tab w:val="left" w:pos="360" w:leader="none"/>
        </w:tabs>
        <w:ind w:left="360" w:hanging="360"/>
        <w:jc w:val="both"/>
        <w:rPr/>
      </w:pPr>
      <w:r>
        <w:rPr>
          <w:rFonts w:cs="Verdana" w:ascii="Verdana" w:hAnsi="Verdana"/>
          <w:color w:val="000000"/>
          <w:sz w:val="18"/>
          <w:szCs w:val="18"/>
        </w:rPr>
        <w:t xml:space="preserve">Situação geográfica invejável, com metade rica do Pais virado para Leste e Oceano Atlântico (grandes capitais internas e mais Europa, Oriente Médio e América Latina) e metade virada para o Oeste e Oceano Pacífico e com rápido e fácil acesso a Ásia, Costa Oeste da América do Sul e outros; </w:t>
      </w:r>
    </w:p>
    <w:p>
      <w:pPr>
        <w:pStyle w:val="Normal"/>
        <w:shd w:fill="FFFFFF" w:val="clear"/>
        <w:tabs>
          <w:tab w:val="clear" w:pos="708"/>
          <w:tab w:val="left" w:pos="360" w:leader="none"/>
        </w:tabs>
        <w:ind w:left="360" w:hanging="36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shd w:fill="FFFFFF" w:val="clear"/>
        <w:tabs>
          <w:tab w:val="clear" w:pos="708"/>
          <w:tab w:val="left" w:pos="360" w:leader="none"/>
        </w:tabs>
        <w:ind w:left="360" w:hanging="360"/>
        <w:jc w:val="both"/>
        <w:rPr/>
      </w:pPr>
      <w:r>
        <w:rPr>
          <w:rFonts w:cs="Verdana" w:ascii="Verdana" w:hAnsi="Verdana"/>
          <w:color w:val="000000"/>
          <w:sz w:val="18"/>
          <w:szCs w:val="18"/>
        </w:rPr>
        <w:t xml:space="preserve">Priorização histórica e seqüente dos modais ferroviários, aquaviarios e de bons portos. Nos EUA, a primeira ferrovia data de 1827 e as ferrovias representam 43% dos transportes, ante 24% no Brasil (neste item, graças à  Presidente Dilma, a partir de 2023, atingiremos um índice de 32% e, melhor, mais em direção ao Pacifico, via portos do Peru). O transporte aquaviário representa 25% do total dos EUA, diante de 14% no Brasil (aqui a maior parte é de areia, tijolos, telhas e pedras pela hidrovia Tietê-Paraná), sendo que nos EUA o hidroviário é o mais barato e muito usado para soja e milho, via os extensos rios navegáveis do Mississipi e Missouri, mas que têm muitas comportas a transpor (frutos de elevados investimento seqüentes anteriores), tudo pela priorização real. Em 2009, os EUA tinham 280 mil km de ferrovias, a maioria operacionais, e o Brasil apenas 29 mil, dos quais, insignificantes, 11 mil operacionais. Precisamos pelo menos de mais 52 mil km, mas todos operacionais, e não basta fazer as novas ferrovias, mas também precisa-se obrigar a reforma e incentivar os usos das não-operacionais (como a Presidente já exige da VALE e ALL). Em contra-senso, incrivelmente o Brasil tem 1,7 milhão de km de rodovias (sendo apenas 9% pavimentadas ou 164 mil km) de cara construção (muito mais montanhas) e principalmente de manutenção. Aqui, o transporte rodoviário, além de poluir 4 vezes mais do que os trens, tem custos 6 vezes maior do que por ferrovias e 8 vezes mais do que por hidrovias; </w:t>
      </w:r>
    </w:p>
    <w:p>
      <w:pPr>
        <w:pStyle w:val="Normal"/>
        <w:shd w:fill="FFFFFF" w:val="clear"/>
        <w:tabs>
          <w:tab w:val="clear" w:pos="708"/>
          <w:tab w:val="left" w:pos="360" w:leader="none"/>
        </w:tabs>
        <w:ind w:left="360" w:hanging="36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shd w:fill="FFFFFF" w:val="clear"/>
        <w:tabs>
          <w:tab w:val="clear" w:pos="708"/>
          <w:tab w:val="left" w:pos="360" w:leader="none"/>
        </w:tabs>
        <w:ind w:left="360" w:hanging="360"/>
        <w:jc w:val="both"/>
        <w:rPr/>
      </w:pPr>
      <w:r>
        <w:rPr>
          <w:rFonts w:cs="Verdana" w:ascii="Verdana" w:hAnsi="Verdana"/>
          <w:color w:val="000000"/>
          <w:sz w:val="18"/>
          <w:szCs w:val="18"/>
        </w:rPr>
        <w:t xml:space="preserve">Priorização inicial e rápida da eletrificação rural total. Alguns especialistas afirmam que este item foi a verdadeira virada para a modernidade e da comercialização na agricultura dos EUA, ao propiciar a manutenção dos jovens e empregos nos campos no pós-guerra; ao permitir agregações locais imediatas de valores e ao propiciar a instalação de grandes industrias processadoras no interior e perto dos grandes rios, ferrovias e cidades. Tudo começou com o “New Deal” de Roosevelt no pós-guerra. Ele priorizou, exigiu e conseguiu a eletrificação em 100% dos campos dos EUA em 20 anos e tudo graças a milhares de pequenas barragens e usos de materiais com apenas 20% dos preços das linhas convencionais, como postes de eucalipto e outras  madeiras tratadas, fios de cobre e tipo arame liso, redes monofásicas etc.. Já no  inicio, o Plano foi copiado e implantado por Stalin na Rússia e De Gaulle na França;  </w:t>
      </w:r>
    </w:p>
    <w:p>
      <w:pPr>
        <w:pStyle w:val="Normal"/>
        <w:shd w:fill="FFFFFF" w:val="clear"/>
        <w:tabs>
          <w:tab w:val="clear" w:pos="708"/>
          <w:tab w:val="left" w:pos="360" w:leader="none"/>
        </w:tabs>
        <w:ind w:left="360" w:hanging="36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shd w:fill="FFFFFF" w:val="clear"/>
        <w:tabs>
          <w:tab w:val="clear" w:pos="708"/>
          <w:tab w:val="left" w:pos="360" w:leader="none"/>
        </w:tabs>
        <w:ind w:left="360" w:hanging="360"/>
        <w:jc w:val="both"/>
        <w:rPr/>
      </w:pPr>
      <w:r>
        <w:rPr>
          <w:rFonts w:cs="Verdana" w:ascii="Verdana" w:hAnsi="Verdana"/>
          <w:color w:val="000000"/>
          <w:sz w:val="18"/>
          <w:szCs w:val="18"/>
        </w:rPr>
        <w:t>Nos EUA, quase todas as rodovias municipais e para fazendas já são asfaltadas. O País dispõe de 6,5 milhões de km pavimentados (quase 40 vezes mais do que no Brasil). Contudo, no transporte locais de cargas só se usam caminhões (trucks) e para até 400 km;</w:t>
      </w:r>
    </w:p>
    <w:p>
      <w:pPr>
        <w:pStyle w:val="Normal"/>
        <w:shd w:fill="FFFFFF" w:val="clear"/>
        <w:tabs>
          <w:tab w:val="clear" w:pos="708"/>
          <w:tab w:val="left" w:pos="360" w:leader="none"/>
        </w:tabs>
        <w:ind w:left="360" w:hanging="36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shd w:fill="FFFFFF" w:val="clear"/>
        <w:tabs>
          <w:tab w:val="clear" w:pos="708"/>
          <w:tab w:val="left" w:pos="360" w:leader="none"/>
        </w:tabs>
        <w:ind w:left="360" w:hanging="360"/>
        <w:jc w:val="both"/>
        <w:rPr/>
      </w:pPr>
      <w:r>
        <w:rPr>
          <w:rFonts w:cs="Verdana" w:ascii="Verdana" w:hAnsi="Verdana"/>
          <w:color w:val="000000"/>
          <w:sz w:val="18"/>
          <w:szCs w:val="18"/>
        </w:rPr>
        <w:t xml:space="preserve">Os jovens rurais são preparados desde cedo para a agricultura de bons resultados financeiros e para entender e operar com bolsas e comercializações. Antigamente, faziam mais parte dos Clubs 4-H ou “National 4-H Foundation”, www.4h.org (copiados no Brasil para clubs 4S), mas hoje muitos também fazem parte da organização FFA - Futuros Fazendeiros da América. O FFA -  </w:t>
      </w:r>
      <w:r>
        <w:rPr>
          <w:rFonts w:cs="Arial" w:ascii="Verdana" w:hAnsi="Verdana"/>
          <w:color w:val="000000"/>
          <w:sz w:val="18"/>
          <w:szCs w:val="18"/>
        </w:rPr>
        <w:t>"Future Farmers of America",</w:t>
      </w:r>
      <w:r>
        <w:rPr>
          <w:rFonts w:cs="Arial" w:ascii="Verdana" w:hAnsi="Verdana"/>
          <w:color w:val="000000"/>
          <w:sz w:val="18"/>
          <w:szCs w:val="18"/>
          <w:shd w:fill="FFFFFF" w:val="clear"/>
        </w:rPr>
        <w:t xml:space="preserve"> www.ffa.org,</w:t>
      </w:r>
      <w:r>
        <w:rPr>
          <w:rFonts w:cs="Arial" w:ascii="Verdana" w:hAnsi="Verdana"/>
          <w:color w:val="000000"/>
          <w:sz w:val="18"/>
          <w:szCs w:val="18"/>
        </w:rPr>
        <w:t xml:space="preserve"> é um grupo nacional que prepara os alunos para uma carreira futura como liderança e que fazem bastante encontros, viagens, promoções. Sua principal missão é fazer uma diferença positiva na vida dos alunos, desenvolvendo o seu potencial de principal liderança, de crescimento pessoal e de sucesso profissional através da educação agrícola“. </w:t>
      </w:r>
      <w:r>
        <w:rPr>
          <w:rFonts w:cs="Verdana" w:ascii="Verdana" w:hAnsi="Verdana"/>
          <w:color w:val="000000"/>
          <w:sz w:val="18"/>
          <w:szCs w:val="18"/>
        </w:rPr>
        <w:t>Ambas Entidades são muito incentivadas e apoiadas financeiramente pelo serviço de extensão cooperativa do USDA, pelas grandes cooperativas e até pelas Bolsas;</w:t>
      </w:r>
    </w:p>
    <w:p>
      <w:pPr>
        <w:pStyle w:val="Normal"/>
        <w:shd w:fill="FFFFFF" w:val="clear"/>
        <w:tabs>
          <w:tab w:val="clear" w:pos="708"/>
          <w:tab w:val="left" w:pos="360" w:leader="none"/>
        </w:tabs>
        <w:ind w:left="360" w:hanging="36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shd w:fill="FFFFFF" w:val="clear"/>
        <w:tabs>
          <w:tab w:val="clear" w:pos="708"/>
          <w:tab w:val="left" w:pos="360" w:leader="none"/>
        </w:tabs>
        <w:ind w:left="360" w:hanging="360"/>
        <w:jc w:val="both"/>
        <w:rPr>
          <w:rFonts w:ascii="Verdana" w:hAnsi="Verdana" w:cs="Verdana"/>
          <w:color w:val="000000"/>
          <w:sz w:val="18"/>
          <w:szCs w:val="18"/>
        </w:rPr>
      </w:pPr>
      <w:r>
        <w:rPr>
          <w:rFonts w:cs="Verdana" w:ascii="Verdana" w:hAnsi="Verdana"/>
          <w:color w:val="000000"/>
          <w:sz w:val="18"/>
          <w:szCs w:val="18"/>
        </w:rPr>
        <w:t>A pressão ambiental sobre a produção nos EUA é muito menor do que no Brasil e, praticamente, não há ONGs pressionando. Apenas o Governo tem um programa ambiental maior de colocar áreas em descanso e em reserva ambiental no programa CRP – “Conservation Reserv Program”, em geral compostas por áreas cansadas ou impróprias para usos agrícolas e pecuários. Também nosso nível de florestamento e de reflorestamento no Brasil é muito maior do que nos EUA.</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pPr>
      <w:r>
        <w:rPr>
          <w:rFonts w:cs="Verdana" w:ascii="Verdana" w:hAnsi="Verdana"/>
          <w:b/>
          <w:color w:val="000000"/>
          <w:sz w:val="18"/>
          <w:szCs w:val="18"/>
          <w:u w:val="single"/>
        </w:rPr>
        <w:t>Os resultados</w:t>
      </w:r>
      <w:r>
        <w:rPr>
          <w:rFonts w:cs="Verdana" w:ascii="Verdana" w:hAnsi="Verdana"/>
          <w:b/>
          <w:color w:val="000000"/>
          <w:sz w:val="18"/>
          <w:szCs w:val="18"/>
        </w:rPr>
        <w:t xml:space="preserve">  -</w:t>
      </w:r>
      <w:r>
        <w:rPr>
          <w:rFonts w:cs="Verdana" w:ascii="Verdana" w:hAnsi="Verdana"/>
          <w:b/>
          <w:color w:val="000000"/>
          <w:sz w:val="18"/>
          <w:szCs w:val="18"/>
          <w:u w:val="single"/>
        </w:rPr>
        <w:t xml:space="preserve"> </w:t>
      </w:r>
    </w:p>
    <w:p>
      <w:pPr>
        <w:pStyle w:val="Normal"/>
        <w:shd w:fill="FFFFFF" w:val="clear"/>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t xml:space="preserve">A produção de grãos mais oleaginosas pelos EUA de 490 milhões de t em 2011 (a FAO chama de cereais) representou 21,0% do total mundial de 2.330 milhões e foi cerca de 3 vezes maior do que a do Brasil (160 milhões). </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pPr>
      <w:r>
        <w:rPr>
          <w:rFonts w:cs="Verdana" w:ascii="Verdana" w:hAnsi="Verdana"/>
          <w:color w:val="000000"/>
          <w:sz w:val="18"/>
          <w:szCs w:val="18"/>
        </w:rPr>
        <w:t>A produtividade média deles em cereais, exceto em soja, é bem superior a nossa. Na Safra Mundial 2010/11, a produtividade de milho dos EUA foi 130% maior do que a nossa (mais do que o dobro). Já em arroz em casca a produtividade média americana foi 56% maior do que no Brasil. Apenas na soja nossa produtividade foi 7% maior do que a dos EUA. Também na pecuária, eles ganham de nós em bovinos de corte, bovinos de leite e suínos, mas empatam ou perdem em frangos.</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rPr>
          <w:rFonts w:ascii="Verdana" w:hAnsi="Verdana" w:cs="Verdana"/>
          <w:b/>
          <w:b/>
          <w:color w:val="000000"/>
          <w:sz w:val="18"/>
          <w:szCs w:val="18"/>
          <w:u w:val="single"/>
        </w:rPr>
      </w:pPr>
      <w:r>
        <w:rPr>
          <w:rFonts w:cs="Verdana" w:ascii="Verdana" w:hAnsi="Verdana"/>
          <w:b/>
          <w:color w:val="000000"/>
          <w:sz w:val="18"/>
          <w:szCs w:val="18"/>
          <w:u w:val="single"/>
        </w:rPr>
      </w:r>
    </w:p>
    <w:p>
      <w:pPr>
        <w:pStyle w:val="NormalWeb"/>
        <w:shd w:fill="FFFFFF" w:val="clear"/>
        <w:spacing w:before="0" w:after="0"/>
        <w:rPr>
          <w:rFonts w:ascii="Verdana" w:hAnsi="Verdana" w:cs="Verdana"/>
          <w:b/>
          <w:b/>
          <w:color w:val="000000"/>
          <w:sz w:val="18"/>
          <w:szCs w:val="18"/>
          <w:u w:val="single"/>
        </w:rPr>
      </w:pPr>
      <w:r>
        <w:rPr>
          <w:rFonts w:cs="Verdana" w:ascii="Verdana" w:hAnsi="Verdana"/>
          <w:b/>
          <w:color w:val="000000"/>
          <w:sz w:val="18"/>
          <w:szCs w:val="18"/>
          <w:u w:val="single"/>
        </w:rPr>
      </w:r>
    </w:p>
    <w:p>
      <w:pPr>
        <w:pStyle w:val="NormalWeb"/>
        <w:shd w:fill="FFFFFF" w:val="clear"/>
        <w:spacing w:before="0" w:after="0"/>
        <w:rPr>
          <w:rFonts w:ascii="Verdana" w:hAnsi="Verdana" w:cs="Verdana"/>
          <w:b/>
          <w:b/>
          <w:color w:val="000000"/>
          <w:sz w:val="18"/>
          <w:szCs w:val="18"/>
          <w:u w:val="single"/>
        </w:rPr>
      </w:pPr>
      <w:r>
        <w:rPr>
          <w:rFonts w:cs="Verdana" w:ascii="Verdana" w:hAnsi="Verdana"/>
          <w:b/>
          <w:color w:val="000000"/>
          <w:sz w:val="18"/>
          <w:szCs w:val="18"/>
          <w:u w:val="single"/>
        </w:rPr>
      </w:r>
    </w:p>
    <w:p>
      <w:pPr>
        <w:pStyle w:val="NormalWeb"/>
        <w:shd w:fill="FFFFFF" w:val="clear"/>
        <w:spacing w:before="0" w:after="0"/>
        <w:rPr>
          <w:rFonts w:ascii="Verdana" w:hAnsi="Verdana" w:cs="Verdana"/>
          <w:b/>
          <w:b/>
          <w:color w:val="000000"/>
          <w:sz w:val="18"/>
          <w:szCs w:val="18"/>
          <w:u w:val="single"/>
        </w:rPr>
      </w:pPr>
      <w:r>
        <w:rPr>
          <w:rFonts w:cs="Verdana" w:ascii="Verdana" w:hAnsi="Verdana"/>
          <w:b/>
          <w:color w:val="000000"/>
          <w:sz w:val="18"/>
          <w:szCs w:val="18"/>
          <w:u w:val="single"/>
        </w:rPr>
      </w:r>
    </w:p>
    <w:p>
      <w:pPr>
        <w:pStyle w:val="NormalWeb"/>
        <w:shd w:fill="FFFFFF" w:val="clear"/>
        <w:spacing w:before="0" w:after="0"/>
        <w:rPr>
          <w:rFonts w:ascii="Verdana" w:hAnsi="Verdana" w:cs="Verdana"/>
          <w:b/>
          <w:b/>
          <w:color w:val="000000"/>
          <w:sz w:val="18"/>
          <w:szCs w:val="18"/>
          <w:u w:val="single"/>
        </w:rPr>
      </w:pPr>
      <w:r>
        <w:rPr>
          <w:rFonts w:cs="Verdana" w:ascii="Verdana" w:hAnsi="Verdana"/>
          <w:b/>
          <w:color w:val="000000"/>
          <w:sz w:val="18"/>
          <w:szCs w:val="18"/>
          <w:u w:val="single"/>
        </w:rPr>
      </w:r>
    </w:p>
    <w:p>
      <w:pPr>
        <w:pStyle w:val="NormalWeb"/>
        <w:shd w:fill="FFFFFF" w:val="clear"/>
        <w:spacing w:before="0" w:after="0"/>
        <w:rPr>
          <w:rFonts w:ascii="Verdana" w:hAnsi="Verdana" w:cs="Verdana"/>
          <w:b/>
          <w:b/>
          <w:color w:val="000000"/>
          <w:sz w:val="18"/>
          <w:szCs w:val="18"/>
          <w:u w:val="single"/>
        </w:rPr>
      </w:pPr>
      <w:r>
        <w:rPr>
          <w:rFonts w:cs="Verdana" w:ascii="Verdana" w:hAnsi="Verdana"/>
          <w:b/>
          <w:color w:val="000000"/>
          <w:sz w:val="18"/>
          <w:szCs w:val="18"/>
          <w:u w:val="single"/>
        </w:rPr>
        <w:t>UNIÃO EUROPÉIA (27 países)</w:t>
      </w:r>
    </w:p>
    <w:p>
      <w:pPr>
        <w:pStyle w:val="NormalWeb"/>
        <w:shd w:fill="FFFFFF" w:val="clear"/>
        <w:spacing w:before="0" w:after="0"/>
        <w:rPr>
          <w:rFonts w:ascii="Verdana" w:hAnsi="Verdana" w:cs="Verdana"/>
          <w:b/>
          <w:b/>
          <w:color w:val="000000"/>
          <w:sz w:val="18"/>
          <w:szCs w:val="18"/>
          <w:u w:val="single"/>
        </w:rPr>
      </w:pPr>
      <w:r>
        <w:rPr>
          <w:rFonts w:cs="Verdana" w:ascii="Verdana" w:hAnsi="Verdana"/>
          <w:b/>
          <w:color w:val="000000"/>
          <w:sz w:val="18"/>
          <w:szCs w:val="18"/>
          <w:u w:val="single"/>
        </w:rPr>
      </w:r>
    </w:p>
    <w:p>
      <w:pPr>
        <w:pStyle w:val="Normal"/>
        <w:shd w:fill="FFFFFF" w:val="clear"/>
        <w:jc w:val="both"/>
        <w:rPr>
          <w:rFonts w:ascii="Verdana" w:hAnsi="Verdana" w:cs="Verdana"/>
          <w:b/>
          <w:b/>
          <w:color w:val="000000"/>
          <w:sz w:val="18"/>
          <w:szCs w:val="18"/>
          <w:u w:val="single"/>
        </w:rPr>
      </w:pPr>
      <w:r>
        <w:rPr>
          <w:rFonts w:cs="Verdana" w:ascii="Verdana" w:hAnsi="Verdana"/>
          <w:b/>
          <w:color w:val="000000"/>
          <w:sz w:val="18"/>
          <w:szCs w:val="18"/>
          <w:u w:val="single"/>
        </w:rPr>
        <w:t>Introdução</w:t>
      </w:r>
      <w:r>
        <w:rPr>
          <w:rFonts w:cs="Verdana" w:ascii="Verdana" w:hAnsi="Verdana"/>
          <w:b/>
          <w:color w:val="000000"/>
          <w:sz w:val="18"/>
          <w:szCs w:val="18"/>
        </w:rPr>
        <w:t xml:space="preserve"> - </w:t>
      </w:r>
    </w:p>
    <w:p>
      <w:pPr>
        <w:pStyle w:val="Normal"/>
        <w:shd w:fill="FFFFFF" w:val="clear"/>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t xml:space="preserve">Embora em decadência devido a crise recente, o PIB somado dos 27 paises da União Européia de US$ 15,4 trilhões em 2011 é simplesmente 6 vezes maior do que o nosso, de US$ 2,5 tri. Já a Renda “per capita” média européia em torno de US$ 34 mil/pessoa é cerca de 3 vezes maior do que a brasileira em torno de US$ 12 mil, levando a bem maiores consumos por alimentos, biocombustíveis, tecidos e outros itens agropecuários. </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rFonts w:ascii="Verdana" w:hAnsi="Verdana" w:cs="Verdana"/>
          <w:b/>
          <w:b/>
          <w:color w:val="000000"/>
          <w:sz w:val="18"/>
          <w:szCs w:val="18"/>
          <w:u w:val="single"/>
        </w:rPr>
      </w:pPr>
      <w:r>
        <w:rPr>
          <w:rFonts w:cs="Verdana" w:ascii="Verdana" w:hAnsi="Verdana"/>
          <w:b/>
          <w:color w:val="000000"/>
          <w:sz w:val="18"/>
          <w:szCs w:val="18"/>
          <w:u w:val="single"/>
        </w:rPr>
        <w:t>O apoio histórico à agricultura</w:t>
      </w:r>
      <w:r>
        <w:rPr>
          <w:rFonts w:cs="Verdana" w:ascii="Verdana" w:hAnsi="Verdana"/>
          <w:b/>
          <w:color w:val="000000"/>
          <w:sz w:val="18"/>
          <w:szCs w:val="18"/>
        </w:rPr>
        <w:t xml:space="preserve"> - </w:t>
      </w:r>
    </w:p>
    <w:p>
      <w:pPr>
        <w:pStyle w:val="NormalWeb"/>
        <w:shd w:fill="FFFFFF" w:val="clear"/>
        <w:spacing w:before="0" w:after="0"/>
        <w:rPr>
          <w:rFonts w:ascii="Verdana" w:hAnsi="Verdana" w:cs="Verdana"/>
          <w:b/>
          <w:b/>
          <w:color w:val="000000"/>
          <w:sz w:val="18"/>
          <w:szCs w:val="18"/>
          <w:u w:val="single"/>
        </w:rPr>
      </w:pPr>
      <w:r>
        <w:rPr>
          <w:rFonts w:cs="Verdana" w:ascii="Verdana" w:hAnsi="Verdana"/>
          <w:b/>
          <w:color w:val="000000"/>
          <w:sz w:val="18"/>
          <w:szCs w:val="18"/>
          <w:u w:val="single"/>
        </w:rPr>
      </w:r>
    </w:p>
    <w:p>
      <w:pPr>
        <w:pStyle w:val="NormalWeb"/>
        <w:shd w:fill="FFFFFF" w:val="clear"/>
        <w:spacing w:before="0" w:after="0"/>
        <w:jc w:val="both"/>
        <w:rPr>
          <w:rFonts w:ascii="Verdana" w:hAnsi="Verdana" w:cs="Verdana"/>
          <w:color w:val="000000"/>
          <w:sz w:val="18"/>
          <w:szCs w:val="18"/>
          <w:shd w:fill="FFFFFF" w:val="clear"/>
        </w:rPr>
      </w:pPr>
      <w:r>
        <w:rPr>
          <w:rFonts w:cs="Verdana" w:ascii="Verdana" w:hAnsi="Verdana"/>
          <w:color w:val="000000"/>
          <w:sz w:val="18"/>
          <w:szCs w:val="18"/>
        </w:rPr>
        <w:t>Embora menores, exceto em subsídios concedidos, a Política agrícola, os apoios e os resultados agrícolas na U.E não diferem muito do Sistema dos EUA. Contudo, na U.E. o movimento cooperativo produtivo e financeiro é ainda mais forte do que nos EUA e, neste quesito, boa parte da política agrícola e de intervenção norte-americana foi copiada ou adaptada de programas cooperativos europeus.</w:t>
      </w:r>
      <w:r>
        <w:rPr>
          <w:rFonts w:cs="Verdana" w:ascii="Verdana" w:hAnsi="Verdana"/>
          <w:color w:val="000000"/>
          <w:sz w:val="18"/>
          <w:szCs w:val="18"/>
          <w:shd w:fill="FFFFFF" w:val="clear"/>
        </w:rPr>
        <w:t xml:space="preserve"> </w:t>
      </w:r>
    </w:p>
    <w:p>
      <w:pPr>
        <w:pStyle w:val="NormalWeb"/>
        <w:shd w:fill="FFFFFF" w:val="clear"/>
        <w:spacing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Web"/>
        <w:shd w:fill="FFFFFF" w:val="clear"/>
        <w:spacing w:before="0" w:after="0"/>
        <w:rPr>
          <w:rFonts w:ascii="Verdana" w:hAnsi="Verdana" w:cs="Verdana"/>
          <w:b/>
          <w:b/>
          <w:color w:val="000000"/>
          <w:sz w:val="18"/>
          <w:szCs w:val="18"/>
          <w:u w:val="single"/>
          <w:shd w:fill="FFFFFF" w:val="clear"/>
        </w:rPr>
      </w:pPr>
      <w:r>
        <w:rPr>
          <w:rFonts w:cs="Verdana" w:ascii="Verdana" w:hAnsi="Verdana"/>
          <w:b/>
          <w:color w:val="000000"/>
          <w:sz w:val="18"/>
          <w:szCs w:val="18"/>
          <w:u w:val="single"/>
          <w:shd w:fill="FFFFFF" w:val="clear"/>
        </w:rPr>
        <w:t>Resultados</w:t>
      </w:r>
    </w:p>
    <w:p>
      <w:pPr>
        <w:pStyle w:val="NormalWeb"/>
        <w:shd w:fill="FFFFFF" w:val="clear"/>
        <w:spacing w:before="0" w:after="0"/>
        <w:rPr>
          <w:rFonts w:ascii="Verdana" w:hAnsi="Verdana" w:cs="Verdana"/>
          <w:b/>
          <w:b/>
          <w:color w:val="000000"/>
          <w:sz w:val="18"/>
          <w:szCs w:val="18"/>
          <w:u w:val="single"/>
          <w:shd w:fill="FFFFFF" w:val="clear"/>
        </w:rPr>
      </w:pPr>
      <w:r>
        <w:rPr>
          <w:rFonts w:cs="Verdana" w:ascii="Verdana" w:hAnsi="Verdana"/>
          <w:b/>
          <w:color w:val="000000"/>
          <w:sz w:val="18"/>
          <w:szCs w:val="18"/>
          <w:u w:val="single"/>
          <w:shd w:fill="FFFFFF" w:val="clear"/>
        </w:rPr>
      </w:r>
    </w:p>
    <w:p>
      <w:pPr>
        <w:pStyle w:val="NormalWeb"/>
        <w:shd w:fill="FFFFFF" w:val="clear"/>
        <w:spacing w:before="0" w:after="0"/>
        <w:jc w:val="both"/>
        <w:rPr>
          <w:rFonts w:ascii="Verdana" w:hAnsi="Verdana" w:cs="Verdana"/>
          <w:color w:val="000000"/>
          <w:sz w:val="18"/>
          <w:szCs w:val="18"/>
        </w:rPr>
      </w:pPr>
      <w:r>
        <w:rPr>
          <w:rFonts w:cs="Verdana" w:ascii="Verdana" w:hAnsi="Verdana"/>
          <w:color w:val="000000"/>
          <w:sz w:val="18"/>
          <w:szCs w:val="18"/>
          <w:shd w:fill="FFFFFF" w:val="clear"/>
        </w:rPr>
        <w:t>A agricultura da UE é uma atividade econômica importante, considerando que o bloco era o maior importador mundial do setor. Contudo, a</w:t>
      </w:r>
      <w:r>
        <w:rPr>
          <w:rFonts w:cs="Verdana" w:ascii="Verdana" w:hAnsi="Verdana"/>
          <w:color w:val="000000"/>
          <w:sz w:val="18"/>
          <w:szCs w:val="18"/>
        </w:rPr>
        <w:t xml:space="preserve"> Comunidade Européia vem passando, desde a década de 70, de importador a grande exportador de produtos agrícolas (na verdade, compram muito barato do Brasil e de outros paises  produtores e impondo altíssimas taxas de importação (chamadas de “super levies”);  após manufaturam e re-exportam caro, como ocorre no café, nas carnes, cacau, borracha, madeiras etc..).</w:t>
      </w:r>
    </w:p>
    <w:p>
      <w:pPr>
        <w:pStyle w:val="NormalWeb"/>
        <w:shd w:fill="FFFFFF" w:val="clear"/>
        <w:spacing w:before="0" w:after="0"/>
        <w:jc w:val="both"/>
        <w:rPr>
          <w:rFonts w:ascii="Verdana" w:hAnsi="Verdana" w:eastAsia="Verdana" w:cs="Verdana"/>
          <w:color w:val="000000"/>
          <w:sz w:val="18"/>
          <w:szCs w:val="18"/>
          <w:shd w:fill="FFFFFF" w:val="clear"/>
        </w:rPr>
      </w:pPr>
      <w:r>
        <w:rPr>
          <w:rFonts w:eastAsia="Verdana" w:cs="Verdana" w:ascii="Verdana" w:hAnsi="Verdana"/>
          <w:color w:val="000000"/>
          <w:sz w:val="18"/>
          <w:szCs w:val="18"/>
          <w:shd w:fill="FFFFFF" w:val="clear"/>
        </w:rPr>
        <w:t xml:space="preserve"> </w:t>
      </w:r>
    </w:p>
    <w:p>
      <w:pPr>
        <w:pStyle w:val="NormalWeb"/>
        <w:shd w:fill="FFFFFF" w:val="clear"/>
        <w:spacing w:before="0" w:after="0"/>
        <w:jc w:val="both"/>
        <w:rPr/>
      </w:pPr>
      <w:r>
        <w:rPr>
          <w:rFonts w:cs="Verdana" w:ascii="Verdana" w:hAnsi="Verdana"/>
          <w:color w:val="000000"/>
          <w:sz w:val="18"/>
          <w:szCs w:val="18"/>
          <w:shd w:fill="FFFFFF" w:val="clear"/>
        </w:rPr>
        <w:t>Em 2007, o valor total da produção agrícola comunitária líquida foi da ordem de US$ 250 bilhões, tendo como maiores produtores a França (US$ 53 bilhões), a Itália (US$ 39 bilhões), a Alemanha  (US$ 37 bilhões) e a Espanha (US$ 30 bilhões), tornando o bloco o segundo maior exportador de produtos agrícolas do mundo (principalmente pelas espertas re-exportações). Existem, aproximadamente, 7,5 milhões de agricultores na UE (não incluída a mão de obra sazonal ou temporária), o que corresponde a 5,0% da população economicamente ativa e empregada, que exercem suas atividades em cerca de 7,3 milhões de estabelecimentos rurais, distribuídos em, aproximadamente, 140 bilhões de hectares de superfície agrícola útil, o equivalente a 43% da área total da UE.</w:t>
      </w:r>
    </w:p>
    <w:p>
      <w:pPr>
        <w:pStyle w:val="NormalWeb"/>
        <w:shd w:fill="FFFFFF" w:val="clear"/>
        <w:spacing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shd w:fill="FFFFFF" w:val="clear"/>
        <w:jc w:val="both"/>
        <w:rPr/>
      </w:pPr>
      <w:r>
        <w:rPr>
          <w:rFonts w:cs="Verdana" w:ascii="Verdana" w:hAnsi="Verdana"/>
          <w:color w:val="000000"/>
          <w:sz w:val="18"/>
          <w:szCs w:val="18"/>
        </w:rPr>
        <w:t xml:space="preserve">A produção de grãos mais oleaginosas pela EU-27 de 310 milhões de t em 2011 (a FAO chama de cereais) foi aproximadamente o dobro da do Brasil (160 milhões). </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pPr>
      <w:r>
        <w:rPr>
          <w:rFonts w:cs="Verdana" w:ascii="Verdana" w:hAnsi="Verdana"/>
          <w:color w:val="000000"/>
          <w:sz w:val="18"/>
          <w:szCs w:val="18"/>
        </w:rPr>
        <w:t>A produtividade média deles em cereais, exceto em soja, é bem superior a nossa. Na Safra Mundial 2010/11, a produtividade do milho na UE foi 68% maior do que a nossa (quase o dobro). Já em arroz em casca a produtividade média européia foi 27% maior do que no Brasil. Apenas na soja nossa produtividade foi 11% maior do que a da UE 27. Também na pecuária, eles ganham de nós em bovinos de corte, bovinos de leite e suínos, mas perdem em frangos.</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r>
    </w:p>
    <w:p>
      <w:pPr>
        <w:pStyle w:val="Normal"/>
        <w:shd w:fill="FFFFFF" w:val="clear"/>
        <w:rPr>
          <w:rFonts w:ascii="Verdana" w:hAnsi="Verdana" w:cs="Verdana"/>
          <w:b/>
          <w:b/>
          <w:color w:val="000000"/>
          <w:sz w:val="18"/>
          <w:szCs w:val="18"/>
          <w:u w:val="single"/>
        </w:rPr>
      </w:pPr>
      <w:r>
        <w:rPr>
          <w:rFonts w:cs="Verdana" w:ascii="Verdana" w:hAnsi="Verdana"/>
          <w:b/>
          <w:color w:val="000000"/>
          <w:sz w:val="18"/>
          <w:szCs w:val="18"/>
          <w:u w:val="single"/>
        </w:rPr>
      </w:r>
    </w:p>
    <w:p>
      <w:pPr>
        <w:pStyle w:val="Normal"/>
        <w:shd w:fill="FFFFFF" w:val="clear"/>
        <w:rPr>
          <w:rFonts w:ascii="Verdana" w:hAnsi="Verdana" w:cs="Verdana"/>
          <w:b/>
          <w:b/>
          <w:color w:val="000000"/>
          <w:sz w:val="18"/>
          <w:szCs w:val="18"/>
          <w:u w:val="single"/>
        </w:rPr>
      </w:pPr>
      <w:r>
        <w:rPr>
          <w:rFonts w:cs="Verdana" w:ascii="Verdana" w:hAnsi="Verdana"/>
          <w:b/>
          <w:color w:val="000000"/>
          <w:sz w:val="18"/>
          <w:szCs w:val="18"/>
          <w:u w:val="single"/>
        </w:rPr>
      </w:r>
    </w:p>
    <w:p>
      <w:pPr>
        <w:pStyle w:val="Normal"/>
        <w:shd w:fill="FFFFFF" w:val="clear"/>
        <w:rPr>
          <w:rFonts w:ascii="Verdana" w:hAnsi="Verdana" w:cs="Verdana"/>
          <w:b/>
          <w:b/>
          <w:color w:val="000000"/>
          <w:sz w:val="18"/>
          <w:szCs w:val="18"/>
          <w:u w:val="single"/>
        </w:rPr>
      </w:pPr>
      <w:r>
        <w:rPr>
          <w:rFonts w:cs="Verdana" w:ascii="Verdana" w:hAnsi="Verdana"/>
          <w:b/>
          <w:color w:val="000000"/>
          <w:sz w:val="18"/>
          <w:szCs w:val="18"/>
          <w:u w:val="single"/>
        </w:rPr>
        <w:t>CHINA</w:t>
      </w:r>
    </w:p>
    <w:p>
      <w:pPr>
        <w:pStyle w:val="Normal"/>
        <w:shd w:fill="FFFFFF" w:val="clear"/>
        <w:jc w:val="both"/>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shd w:fill="FFFFFF" w:val="clear"/>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shd w:fill="FFFFFF" w:val="clear"/>
        <w:jc w:val="both"/>
        <w:rPr/>
      </w:pPr>
      <w:r>
        <w:rPr>
          <w:rFonts w:cs="Verdana" w:ascii="Verdana" w:hAnsi="Verdana"/>
          <w:b/>
          <w:color w:val="000000"/>
          <w:sz w:val="18"/>
          <w:szCs w:val="18"/>
          <w:u w:val="single"/>
        </w:rPr>
        <w:t>Introdução</w:t>
      </w:r>
      <w:r>
        <w:rPr>
          <w:rFonts w:cs="Verdana" w:ascii="Verdana" w:hAnsi="Verdana"/>
          <w:b/>
          <w:color w:val="000000"/>
          <w:sz w:val="18"/>
          <w:szCs w:val="18"/>
        </w:rPr>
        <w:t xml:space="preserve"> -</w:t>
      </w:r>
      <w:r>
        <w:rPr>
          <w:rFonts w:cs="Verdana" w:ascii="Verdana" w:hAnsi="Verdana"/>
          <w:b/>
          <w:color w:val="000000"/>
          <w:sz w:val="18"/>
          <w:szCs w:val="18"/>
          <w:u w:val="single"/>
        </w:rPr>
        <w:t xml:space="preserve"> </w:t>
      </w:r>
    </w:p>
    <w:p>
      <w:pPr>
        <w:pStyle w:val="Normal"/>
        <w:shd w:fill="FFFFFF" w:val="clear"/>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t xml:space="preserve">O PIB da China de US$ 7,4 trilhões em 2011 é quase 3 vezes maior do que o nosso, de US$ 2,5 tri. Contudo, com a elevadíssima população de 1.390 milhões de pessoas, a Renda “per capita” chinesa em torno de US$ 7,4 mil/pessoa é cerca de 2 vezes menor do que a brasileira em torno de US$ 12 mil. </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t xml:space="preserve">Mesmo assim, com tanta gente, o desafio maior do Governo é como bem alimentar, vestir, morar e gerar empregos para tantas pessoas, cada vez migrando mais para as cidades como mão-de-obra barata para a construção civil e outras, isto é, consumindo mais e produzindo menos. Embora de fontes divergentes, os salários médios mensais pagos flutuam entre apenas US$ 20 nas regiões agrícolas distantes a US$ 400 nas novas regiões industriais. Contudo, o poder de compra dos salários é muito maior do que no Brasil. A maioria do povo chinês é feliz, alegre, muito disciplinada, ordeira, honesta e voltada para a família e costumes, lembrando que crimes de corrupção e roubo têm penas severas e até com a morte. A maioria trabalha entre 10 e 14 horas por dia e todos os dias (exceto nas tardes de domingo em alguns locais) e meses e não há férias, mas apenas cerca de 20 dias de feriados/ano, em parte intercalados. </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pPr>
      <w:r>
        <w:rPr>
          <w:rFonts w:cs="Tahoma" w:ascii="Verdana" w:hAnsi="Verdana"/>
          <w:color w:val="000000"/>
          <w:sz w:val="18"/>
          <w:szCs w:val="18"/>
          <w:shd w:fill="FFFFFF" w:val="clear"/>
        </w:rPr>
        <w:t>Atualmente, a Renda “per capita” dos camponeses é 30 vezes maior do que a de 1978. A população abaixo da linha de pobreza reduziu de 250 milhões para 15 milhões de pessoas. De acordo com o Plano do Governo, até o ano de 2020, a Renda “per capita” dos camponeses deve duplicar com base na de 2008, e o nível de consumo dos agricultores deve aumentar, eliminando o estado de pobreza absoluta (um ótimo exemplo).</w:t>
      </w:r>
    </w:p>
    <w:p>
      <w:pPr>
        <w:pStyle w:val="Normal"/>
        <w:shd w:fill="FFFFFF" w:val="clear"/>
        <w:jc w:val="both"/>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shd w:fill="FFFFFF" w:val="clear"/>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shd w:fill="FFFFFF" w:val="clear"/>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shd w:fill="FFFFFF" w:val="clear"/>
        <w:jc w:val="both"/>
        <w:rPr/>
      </w:pPr>
      <w:r>
        <w:rPr>
          <w:rFonts w:cs="Verdana" w:ascii="Verdana" w:hAnsi="Verdana"/>
          <w:b/>
          <w:color w:val="000000"/>
          <w:sz w:val="18"/>
          <w:szCs w:val="18"/>
          <w:u w:val="single"/>
        </w:rPr>
        <w:t>O apoio histórico à agricultura</w:t>
      </w:r>
      <w:r>
        <w:rPr>
          <w:rFonts w:cs="Verdana" w:ascii="Verdana" w:hAnsi="Verdana"/>
          <w:color w:val="000000"/>
          <w:sz w:val="18"/>
          <w:szCs w:val="18"/>
        </w:rPr>
        <w:t xml:space="preserve"> -</w:t>
      </w:r>
      <w:r>
        <w:rPr>
          <w:rFonts w:cs="Verdana" w:ascii="Verdana" w:hAnsi="Verdana"/>
          <w:color w:val="000000"/>
          <w:sz w:val="18"/>
          <w:szCs w:val="18"/>
          <w:u w:val="single"/>
        </w:rPr>
        <w:t xml:space="preserve"> </w:t>
      </w:r>
    </w:p>
    <w:p>
      <w:pPr>
        <w:pStyle w:val="Normal"/>
        <w:shd w:fill="FFFFFF" w:val="clear"/>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hd w:fill="FFFFFF" w:val="clear"/>
        <w:jc w:val="both"/>
        <w:rPr/>
      </w:pPr>
      <w:r>
        <w:rPr>
          <w:rFonts w:cs="Tahoma" w:ascii="Verdana" w:hAnsi="Verdana"/>
          <w:color w:val="000000"/>
          <w:sz w:val="18"/>
          <w:szCs w:val="18"/>
          <w:shd w:fill="FFFFFF" w:val="clear"/>
        </w:rPr>
        <w:t>A fim de incentivar os agricultores, o Governo chinês aumentou os subsídios diretos para a produção e para a aquisição de máquinas e aparelhos agrícolas. Até o ano de 2007, subsídios deste tipo totalizaram 60 bilhões de yuans. Além disso, uma série de políticas elevou o preço mínimo de cereais para ampliar a reserva estratégica estatal. Graças a essas políticas, garantiram-se o suporte financeiro para as zonas produtoras de grãos e o aumento da Renda dos agricultores. O Governo ainda busca o desenvolvimento das empresas rurais e estimula a migração de mão-de-obra excedente no campo para as cidades, impulsionando a demanda e o crescimento da economia rural.</w:t>
      </w:r>
    </w:p>
    <w:p>
      <w:pPr>
        <w:pStyle w:val="Normal"/>
        <w:shd w:fill="FFFFFF" w:val="clear"/>
        <w:jc w:val="both"/>
        <w:rPr>
          <w:rFonts w:ascii="Verdana" w:hAnsi="Verdana" w:cs="Tahoma"/>
          <w:color w:val="000000"/>
          <w:sz w:val="18"/>
          <w:szCs w:val="18"/>
          <w:shd w:fill="FFFFFF" w:val="clear"/>
        </w:rPr>
      </w:pPr>
      <w:r>
        <w:rPr>
          <w:rFonts w:cs="Tahoma" w:ascii="Verdana" w:hAnsi="Verdana"/>
          <w:color w:val="000000"/>
          <w:sz w:val="18"/>
          <w:szCs w:val="18"/>
          <w:shd w:fill="FFFFFF" w:val="clear"/>
        </w:rPr>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t>O Governo incentiva e subsidia muito a instalação de agroindústrias processadoras, sobretudo no interior. Além de não pagarem impostos, parte das empresas rurais sequer pagam luz e água, ou os pagam de forma irrisória.</w:t>
      </w:r>
    </w:p>
    <w:p>
      <w:pPr>
        <w:pStyle w:val="Normal"/>
        <w:shd w:fill="FFFFFF" w:val="clear"/>
        <w:jc w:val="both"/>
        <w:rPr/>
      </w:pPr>
      <w:r>
        <w:rPr>
          <w:rFonts w:cs="Tahoma" w:ascii="Verdana" w:hAnsi="Verdana"/>
          <w:color w:val="000000"/>
          <w:sz w:val="18"/>
          <w:szCs w:val="18"/>
          <w:shd w:fill="FFFFFF" w:val="clear"/>
        </w:rPr>
        <w:t> </w:t>
      </w:r>
      <w:r>
        <w:rPr>
          <w:rFonts w:cs="Tahoma" w:ascii="Verdana" w:hAnsi="Verdana"/>
          <w:color w:val="000000"/>
          <w:sz w:val="18"/>
          <w:szCs w:val="18"/>
        </w:rPr>
        <w:br/>
      </w:r>
      <w:r>
        <w:rPr>
          <w:rFonts w:cs="Verdana" w:ascii="Verdana" w:hAnsi="Verdana"/>
          <w:color w:val="000000"/>
          <w:sz w:val="18"/>
          <w:szCs w:val="18"/>
        </w:rPr>
        <w:t xml:space="preserve">Como não há restrições e nem perseguições ambientais, as produções ocorrem em todos os lugares, de forma a aproveitarem o máximo de espaço e de água. Assim, as produções de arroz e de horticulas ocorrem mediante irrigações em sistemas de tabuleiros até nas partes mais altas das montanhas. Também no meio rural ainda se usa muito coletar as fezes e urinas dos animais e das pessoas para abastecerem biodigestores, grande geradores de biogás (eletricidade local), biofertilizantes e bioinseticidas, lembrando que usam muito a biomedicina molecular e orgânica. </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pPr>
      <w:r>
        <w:rPr>
          <w:rFonts w:cs="Tahoma" w:ascii="Verdana" w:hAnsi="Verdana"/>
          <w:color w:val="000000"/>
          <w:sz w:val="18"/>
          <w:szCs w:val="18"/>
          <w:shd w:fill="FFFFFF" w:val="clear"/>
        </w:rPr>
        <w:t>Há 11 anos, o Governo deu início ao cancelamento dos impostos agrícolas que perduraram por milênios na China, o que já reduziu o gasto dos agricultores em mais de 130 bilhões de yuans, aproximadamente, US$ 20,0 bilhões por ano (um ótimo modelo).</w:t>
      </w:r>
    </w:p>
    <w:p>
      <w:pPr>
        <w:pStyle w:val="Normal"/>
        <w:shd w:fill="FFFFFF" w:val="clear"/>
        <w:jc w:val="both"/>
        <w:rPr>
          <w:rFonts w:ascii="Verdana" w:hAnsi="Verdana" w:cs="Tahoma"/>
          <w:color w:val="000000"/>
          <w:sz w:val="18"/>
          <w:szCs w:val="18"/>
          <w:shd w:fill="FFFFFF" w:val="clear"/>
        </w:rPr>
      </w:pPr>
      <w:r>
        <w:rPr>
          <w:rFonts w:cs="Tahoma" w:ascii="Verdana" w:hAnsi="Verdana"/>
          <w:color w:val="000000"/>
          <w:sz w:val="18"/>
          <w:szCs w:val="18"/>
          <w:shd w:fill="FFFFFF" w:val="clear"/>
        </w:rPr>
      </w:r>
    </w:p>
    <w:p>
      <w:pPr>
        <w:pStyle w:val="Normal"/>
        <w:shd w:fill="FFFFFF" w:val="clear"/>
        <w:jc w:val="both"/>
        <w:rPr/>
      </w:pPr>
      <w:r>
        <w:rPr>
          <w:rFonts w:cs="Tahoma" w:ascii="Verdana" w:hAnsi="Verdana"/>
          <w:color w:val="000000"/>
          <w:sz w:val="18"/>
          <w:szCs w:val="18"/>
          <w:shd w:fill="FFFFFF" w:val="clear"/>
        </w:rPr>
        <w:t xml:space="preserve">O Governo tem investido na construção de grandes ferrovias e de rodovias rurais e em projetos de previdência social e de habitações dos agricultores. O nível de vida tem melhorado muito. Além de melhorar a vida da população rural, o Governo se empenha na transformação das formas de produção agrícola e no desenvolvimento da agricultura moderna, elevando a mecanização agrícola e divulgando novas tecnologias de eficiência energética e de agregação de valor. </w:t>
      </w:r>
      <w:r>
        <w:rPr>
          <w:rFonts w:cs="Verdana" w:ascii="Verdana" w:hAnsi="Verdana"/>
          <w:color w:val="000000"/>
          <w:sz w:val="18"/>
          <w:szCs w:val="18"/>
        </w:rPr>
        <w:t>Contudo, boa parte da agricultura chinesa moderna tem a sua tecnologia copiada de paises como os EUA e Brasil (em especial para soja e milho).</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pPr>
      <w:r>
        <w:rPr>
          <w:rFonts w:cs="Verdana" w:ascii="Verdana" w:hAnsi="Verdana"/>
          <w:color w:val="000000"/>
          <w:sz w:val="18"/>
          <w:szCs w:val="18"/>
        </w:rPr>
        <w:t>A base alimentar é o arroz, a carne suína, os peixes, os legumes e o chá, mas, enquanto a população mais rica se alimenta de carne bovina e de aves, os pobres comem muito mais peixes, carne suína, tudo cozido ou frito em óleo de palma (muito mais barato) ou de peixe.</w:t>
      </w:r>
    </w:p>
    <w:p>
      <w:pPr>
        <w:pStyle w:val="Normal"/>
        <w:shd w:fill="FFFFFF" w:val="clear"/>
        <w:jc w:val="both"/>
        <w:rPr>
          <w:rFonts w:ascii="Verdana" w:hAnsi="Verdana" w:cs="Tahoma"/>
          <w:color w:val="000000"/>
          <w:sz w:val="18"/>
          <w:szCs w:val="18"/>
          <w:shd w:fill="FFFFFF" w:val="clear"/>
        </w:rPr>
      </w:pPr>
      <w:r>
        <w:rPr>
          <w:rFonts w:cs="Tahoma" w:ascii="Verdana" w:hAnsi="Verdana"/>
          <w:color w:val="000000"/>
          <w:sz w:val="18"/>
          <w:szCs w:val="18"/>
          <w:shd w:fill="FFFFFF" w:val="clear"/>
        </w:rPr>
      </w:r>
    </w:p>
    <w:p>
      <w:pPr>
        <w:pStyle w:val="Normal"/>
        <w:shd w:fill="FFFFFF" w:val="clear"/>
        <w:jc w:val="both"/>
        <w:rPr>
          <w:rFonts w:ascii="Verdana" w:hAnsi="Verdana" w:cs="Tahoma"/>
          <w:color w:val="000000"/>
          <w:sz w:val="18"/>
          <w:szCs w:val="18"/>
          <w:shd w:fill="FFFFFF" w:val="clear"/>
        </w:rPr>
      </w:pPr>
      <w:r>
        <w:rPr>
          <w:rFonts w:cs="Tahoma" w:ascii="Verdana" w:hAnsi="Verdana"/>
          <w:color w:val="000000"/>
          <w:sz w:val="18"/>
          <w:szCs w:val="18"/>
          <w:shd w:fill="FFFFFF" w:val="clear"/>
        </w:rPr>
        <w:t>Desde 2008, a China e os vizinhos da Ásia priorizam a construção rápida da Ferrovia Transasiática (costa-a-costa) com 14 mil km de Bangkok a Istambul e que beneficiará 28 países, recebendo cargas de 114 mil km de rodovias. As ferrovias mais rodovias atenderão uma Região com 26% do PIB Mundial; 3,9 bilhões de pessoas; 30% das exportações mundiais e 12 das 20 maiores cidades do Mundo.</w:t>
      </w:r>
    </w:p>
    <w:p>
      <w:pPr>
        <w:pStyle w:val="Normal"/>
        <w:shd w:fill="FFFFFF" w:val="clear"/>
        <w:jc w:val="both"/>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Web"/>
        <w:shd w:fill="FFFFFF" w:val="clear"/>
        <w:spacing w:before="0" w:after="0"/>
        <w:rPr>
          <w:rFonts w:ascii="Verdana" w:hAnsi="Verdana" w:cs="Verdana"/>
          <w:b/>
          <w:b/>
          <w:color w:val="000000"/>
          <w:sz w:val="18"/>
          <w:szCs w:val="18"/>
          <w:u w:val="single"/>
          <w:shd w:fill="FFFFFF" w:val="clear"/>
        </w:rPr>
      </w:pPr>
      <w:r>
        <w:rPr>
          <w:rFonts w:cs="Verdana" w:ascii="Verdana" w:hAnsi="Verdana"/>
          <w:b/>
          <w:color w:val="000000"/>
          <w:sz w:val="18"/>
          <w:szCs w:val="18"/>
          <w:u w:val="single"/>
          <w:shd w:fill="FFFFFF" w:val="clear"/>
        </w:rPr>
        <w:t>Resultados</w:t>
      </w:r>
    </w:p>
    <w:p>
      <w:pPr>
        <w:pStyle w:val="Normal"/>
        <w:shd w:fill="FFFFFF" w:val="clear"/>
        <w:jc w:val="both"/>
        <w:rPr>
          <w:rFonts w:ascii="Verdana" w:hAnsi="Verdana" w:cs="Verdana"/>
          <w:b/>
          <w:b/>
          <w:color w:val="000000"/>
          <w:sz w:val="18"/>
          <w:szCs w:val="18"/>
          <w:u w:val="single"/>
          <w:shd w:fill="FFFFFF" w:val="clear"/>
        </w:rPr>
      </w:pPr>
      <w:r>
        <w:rPr>
          <w:rFonts w:cs="Verdana" w:ascii="Verdana" w:hAnsi="Verdana"/>
          <w:b/>
          <w:color w:val="000000"/>
          <w:sz w:val="18"/>
          <w:szCs w:val="18"/>
          <w:u w:val="single"/>
          <w:shd w:fill="FFFFFF" w:val="clear"/>
        </w:rPr>
      </w:r>
    </w:p>
    <w:p>
      <w:pPr>
        <w:pStyle w:val="Normal"/>
        <w:shd w:fill="FFFFFF" w:val="clear"/>
        <w:jc w:val="both"/>
        <w:rPr>
          <w:rFonts w:ascii="Verdana" w:hAnsi="Verdana" w:cs="Tahoma"/>
          <w:color w:val="000000"/>
          <w:sz w:val="18"/>
          <w:szCs w:val="18"/>
          <w:shd w:fill="FFFFFF" w:val="clear"/>
        </w:rPr>
      </w:pPr>
      <w:r>
        <w:rPr>
          <w:rFonts w:cs="Tahoma" w:ascii="Verdana" w:hAnsi="Verdana"/>
          <w:color w:val="000000"/>
          <w:sz w:val="18"/>
          <w:szCs w:val="18"/>
          <w:shd w:fill="FFFFFF" w:val="clear"/>
        </w:rPr>
        <w:t>“</w:t>
      </w:r>
      <w:r>
        <w:rPr>
          <w:rFonts w:cs="Tahoma" w:ascii="Verdana" w:hAnsi="Verdana"/>
          <w:color w:val="000000"/>
          <w:sz w:val="18"/>
          <w:szCs w:val="18"/>
          <w:shd w:fill="FFFFFF" w:val="clear"/>
        </w:rPr>
        <w:t xml:space="preserve">Hoje, com apenas 7% das terras cultivadas do Mundo, a China sustenta 22% da população Mundial, o que é realmente um milagre” (resultado pleno da inteligência do Governo, após 1978, e para a necessária reconversão do Modelo da Reforma Agrária comunista anterior para o atual Modelo com produção socialista familiar, cooperativa e empresarial e voltado para a agregação de valor e industrialização locais - vide antes). Nos últimos anos, o volume total de consumo e de produção se mantiveram equilibrados, e o índice de auto-suficiência cerealífera ultrapassou 95%. </w:t>
      </w:r>
    </w:p>
    <w:p>
      <w:pPr>
        <w:pStyle w:val="Normal"/>
        <w:shd w:fill="FFFFFF" w:val="clear"/>
        <w:jc w:val="both"/>
        <w:rPr>
          <w:rFonts w:ascii="Verdana" w:hAnsi="Verdana" w:cs="Tahoma"/>
          <w:color w:val="000000"/>
          <w:sz w:val="18"/>
          <w:szCs w:val="18"/>
          <w:shd w:fill="FFFFFF" w:val="clear"/>
        </w:rPr>
      </w:pPr>
      <w:r>
        <w:rPr>
          <w:rFonts w:cs="Tahoma" w:ascii="Verdana" w:hAnsi="Verdana"/>
          <w:color w:val="000000"/>
          <w:sz w:val="18"/>
          <w:szCs w:val="18"/>
          <w:shd w:fill="FFFFFF" w:val="clear"/>
        </w:rPr>
      </w:r>
    </w:p>
    <w:p>
      <w:pPr>
        <w:pStyle w:val="Normal"/>
        <w:shd w:fill="FFFFFF" w:val="clear"/>
        <w:jc w:val="both"/>
        <w:rPr/>
      </w:pPr>
      <w:r>
        <w:rPr>
          <w:rFonts w:cs="Verdana" w:ascii="Verdana" w:hAnsi="Verdana"/>
          <w:color w:val="000000"/>
          <w:sz w:val="18"/>
          <w:szCs w:val="18"/>
        </w:rPr>
        <w:t xml:space="preserve">A produção de grãos mais oleaginosas pela China de 480 milhões de t em 2011 (a FAO chama de cereais) foi 3 vezes maior do que a do Brasil (160 milhões) e superior a da UE (310 milhões), mas um pouco menor do que a dos EUA (490 milhões de t). </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pPr>
      <w:r>
        <w:rPr>
          <w:rFonts w:cs="Verdana" w:ascii="Verdana" w:hAnsi="Verdana"/>
          <w:color w:val="000000"/>
          <w:sz w:val="18"/>
          <w:szCs w:val="18"/>
        </w:rPr>
        <w:t xml:space="preserve">A produtividade média chinesa em cereais, exceto em soja, é bem superior a nossa. Na Safra mundial 2010/11, a produtividade de milho da China foi 31% maior do que a nossa. Já em arroz em casca a produtividade média foi 36% maior do que no Brasil. Apenas na soja nossa produtividade foi 77% maior do que a da China. </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FIM</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color w:val="000000"/>
          <w:sz w:val="18"/>
          <w:szCs w:val="18"/>
        </w:rPr>
        <w:t>10/08/2012</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t>Prof. Cezar Climaco</w:t>
      </w:r>
    </w:p>
    <w:p>
      <w:pPr>
        <w:pStyle w:val="Normal"/>
        <w:shd w:fill="FFFFFF" w:val="clear"/>
        <w:jc w:val="both"/>
        <w:rPr/>
      </w:pPr>
      <w:r>
        <w:rPr>
          <w:rFonts w:cs="Verdana" w:ascii="Verdana" w:hAnsi="Verdana"/>
          <w:sz w:val="18"/>
          <w:szCs w:val="18"/>
        </w:rPr>
        <w:t>AGROVISION Brasília</w:t>
      </w:r>
    </w:p>
    <w:sectPr>
      <w:footerReference w:type="default" r:id="rId3"/>
      <w:type w:val="nextPage"/>
      <w:pgSz w:w="11906" w:h="16838"/>
      <w:pgMar w:left="1247" w:right="340" w:gutter="0" w:header="0" w:top="680" w:footer="17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Fieldcontent">
    <w:name w:val="field-content"/>
    <w:basedOn w:val="Fontepargpadro"/>
    <w:qFormat/>
    <w:rPr/>
  </w:style>
  <w:style w:type="character" w:styleId="Highlightedsearchterm">
    <w:name w:val="highlightedsearchterm"/>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iman.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0:08:00Z</dcterms:created>
  <dc:creator>cezar</dc:creator>
  <dc:description/>
  <cp:keywords/>
  <dc:language>en-US</dc:language>
  <cp:lastModifiedBy>cezar</cp:lastModifiedBy>
  <dcterms:modified xsi:type="dcterms:W3CDTF">2012-08-08T20:08:00Z</dcterms:modified>
  <cp:revision>2</cp:revision>
  <dc:subject/>
  <dc:title>dialogo no corpo da tua mensagem, na seqüência</dc:title>
</cp:coreProperties>
</file>